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lang w:eastAsia="zh-CN"/>
        </w:rPr>
        <w:t>张</w:t>
      </w:r>
      <w:r>
        <w:rPr>
          <w:sz w:val="44"/>
          <w:szCs w:val="52"/>
        </w:rPr>
        <w:t>村党支部</w:t>
      </w:r>
      <w:r>
        <w:rPr>
          <w:sz w:val="44"/>
          <w:szCs w:val="52"/>
        </w:rPr>
        <w:t>2023</w:t>
      </w:r>
      <w:r>
        <w:rPr>
          <w:sz w:val="44"/>
          <w:szCs w:val="52"/>
        </w:rPr>
        <w:t>年工作计划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新的一年里，党支部按照上级党委、政府的安排部署，认真学习领悟党的十九大、二十大会议精神，思想上以习总书记和省委领导关于乡村振兴的重要指示为统领，不忘初心，顽强拼搏，按照上级党委、政府的部署要求做好各项工作，脚踏实地，求真务实，为把我们村建设成为经济繁荣、生活富裕、环境优美、管理民主、社会稳定的社会主义新农村作出积极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加强党支部的思想和组织建设，要继续大力加强以党支部为核心的村级组织建设，巩固和加强党在农村的领导核心地位，加强村级班子建设及群团等组织的领导，充分发挥党组织战斗堡垒作用和党员的先锋模范作用。二要继续加强党建和党员的发展工作，重视党员的发展工作，把优秀考察对象吸收入党，为党组织增添新鲜血液。加强对党员的教育和管理，做好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会一课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坚持党员活动日制度。三要继续加强党风廉政建设责任制，提高广大党员，特别是党员干部的廉洁自律意识：严格执行本村各项规章制度，增强廉洁奉公、为村民服务的意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、加强组织建设，积极慎重地发展新党员充分发挥社会青年的积极性和创造性，鼓励他们勇挑重担，在工作中发挥潜能；对要求上进的积极分子，积极做好教育培养工作，组织他们参加乡组织举办的积极分子培训班学习，争取</w:t>
      </w:r>
      <w:r>
        <w:rPr>
          <w:sz w:val="28"/>
          <w:szCs w:val="28"/>
        </w:rPr>
        <w:t>"</w:t>
      </w:r>
      <w:r>
        <w:rPr>
          <w:sz w:val="28"/>
          <w:szCs w:val="28"/>
        </w:rPr>
        <w:t>七一</w:t>
      </w:r>
      <w:r>
        <w:rPr>
          <w:sz w:val="28"/>
          <w:szCs w:val="28"/>
        </w:rPr>
        <w:t>"</w:t>
      </w:r>
      <w:r>
        <w:rPr>
          <w:sz w:val="28"/>
          <w:szCs w:val="28"/>
        </w:rPr>
        <w:t>前吸收条件成熟的积极分子加入党组织；对支部内的预备党员抓紧培养和考察，做好安期转正工作，继续依时做好党费的收缴工作，积极慎重地发展新党员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稳步推进农业产业化建设，一是科学合理利用现有土地资源，积极支持种养结合的队层经营体制，鼓励种植中药材、油料作物和蔬菜等经济作物，增加农村土地产出的经济效益，增加农民的收入。二是要进一步抓好农业基出设施建设，为农业生产提供基本的农田设施保障。三是要利用本村农业产业基地的优势，引导和鼓励部分缺技术、缺资金的农户劳动力到基地务工，以增加困难农户家庭的工资性收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积极开展争创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面红旗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，紧扣</w:t>
      </w:r>
      <w:r>
        <w:rPr>
          <w:sz w:val="28"/>
          <w:szCs w:val="28"/>
        </w:rPr>
        <w:t>"</w:t>
      </w:r>
      <w:r>
        <w:rPr>
          <w:sz w:val="28"/>
          <w:szCs w:val="28"/>
        </w:rPr>
        <w:t>产业兴旺、生态宜居、乡风文明、治理有效、生活富裕</w:t>
      </w:r>
      <w:r>
        <w:rPr>
          <w:sz w:val="28"/>
          <w:szCs w:val="28"/>
        </w:rPr>
        <w:t>"</w:t>
      </w:r>
      <w:r>
        <w:rPr>
          <w:sz w:val="28"/>
          <w:szCs w:val="28"/>
        </w:rPr>
        <w:t>二十字方针。实现基层党建、经济发展、乡风文明、治理能力</w:t>
      </w:r>
      <w:r>
        <w:rPr>
          <w:sz w:val="28"/>
          <w:szCs w:val="28"/>
        </w:rPr>
        <w:t>"</w:t>
      </w:r>
      <w:r>
        <w:rPr>
          <w:sz w:val="28"/>
          <w:szCs w:val="28"/>
        </w:rPr>
        <w:t>四个同步提高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继续扎实推进</w:t>
      </w:r>
      <w:r>
        <w:rPr>
          <w:sz w:val="28"/>
          <w:szCs w:val="28"/>
        </w:rPr>
        <w:t>"</w:t>
      </w:r>
      <w:r>
        <w:rPr>
          <w:sz w:val="28"/>
          <w:szCs w:val="28"/>
        </w:rPr>
        <w:t>两弘扬一争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创建活动，积极营造创建氛围，把加快</w:t>
      </w:r>
      <w:r>
        <w:rPr>
          <w:sz w:val="28"/>
          <w:szCs w:val="28"/>
        </w:rPr>
        <w:t>"</w:t>
      </w:r>
      <w:r>
        <w:rPr>
          <w:sz w:val="28"/>
          <w:szCs w:val="28"/>
        </w:rPr>
        <w:t>两弘扬一争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创建活动作为一项重要内容列入工作议事日程，落实各项工作计划和目标任务。采取多种形式，营造农民群众积极参与</w:t>
      </w:r>
      <w:r>
        <w:rPr>
          <w:sz w:val="28"/>
          <w:szCs w:val="28"/>
        </w:rPr>
        <w:t>"</w:t>
      </w:r>
      <w:r>
        <w:rPr>
          <w:sz w:val="28"/>
          <w:szCs w:val="28"/>
        </w:rPr>
        <w:t>两弘扬一争做</w:t>
      </w:r>
      <w:r>
        <w:rPr>
          <w:sz w:val="28"/>
          <w:szCs w:val="28"/>
        </w:rPr>
        <w:t>"</w:t>
      </w:r>
      <w:r>
        <w:rPr>
          <w:sz w:val="28"/>
          <w:szCs w:val="28"/>
        </w:rPr>
        <w:t>十创建活动良好氛围，努力做到</w:t>
      </w:r>
      <w:r>
        <w:rPr>
          <w:sz w:val="28"/>
          <w:szCs w:val="28"/>
        </w:rPr>
        <w:t>"</w:t>
      </w:r>
      <w:r>
        <w:rPr>
          <w:sz w:val="28"/>
          <w:szCs w:val="28"/>
        </w:rPr>
        <w:t>共建、共享、共创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并以此为契机，大力普及科学知识，倡导科学健康文明的生活方式，努力提高村民的思想道德素质和科学文化素质，构建和谐社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牢记服务宗旨，多为村民办实事、办好事，坚持</w:t>
      </w:r>
      <w:r>
        <w:rPr>
          <w:sz w:val="28"/>
          <w:szCs w:val="28"/>
        </w:rPr>
        <w:t>"</w:t>
      </w:r>
      <w:r>
        <w:rPr>
          <w:sz w:val="28"/>
          <w:szCs w:val="28"/>
        </w:rPr>
        <w:t>量力而行，量入为出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原则，压缩一切不必要的开支，争取多为村民办实事、办好事。在前几年硬化、亮化主干道路、加强道路绿化、搞好环境整治、建立长效管理制度的基础上，继续做好完善工作，巩固整治成果；继续支持村卫生服务站等集体公益服务事业，为广大村民提供良好的生产、生活环境。二要认真落实各项政策，切切实实减轻农民负担。加村级财务管理，提高村务、财务公开的质量，让村民放心和满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加强党风廉政建设和反腐纠风工作，保持党员干部队伍的先进性和纯洁性，一是抓好党员干部的廉洁自律工作。深入贯彻落实认真组织学习《中国共产党党内监督条例》、《中国共产党纪律处分条例》、</w:t>
      </w:r>
      <w:r>
        <w:rPr>
          <w:sz w:val="28"/>
          <w:szCs w:val="28"/>
        </w:rPr>
        <w:t>"</w:t>
      </w:r>
      <w:r>
        <w:rPr>
          <w:sz w:val="28"/>
          <w:szCs w:val="28"/>
        </w:rPr>
        <w:t>社会主义荣辱观</w:t>
      </w:r>
      <w:r>
        <w:rPr>
          <w:sz w:val="28"/>
          <w:szCs w:val="28"/>
        </w:rPr>
        <w:t>"</w:t>
      </w:r>
      <w:r>
        <w:rPr>
          <w:sz w:val="28"/>
          <w:szCs w:val="28"/>
        </w:rPr>
        <w:t>等文件，提高全体党员廉洁自律的自觉性，切实加强党风廉政建设。二是开展党性党风教育，用正反两方面的典型，加强廉洁自律教育，努力提高广大党员干部的自我约束意识，切实加强党风建设。开展在家里做一位好成员，在社区做一位好公民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，不断加强对在职党员的双重管理；健全支部内党风廉政建设的各项制度，加强党员干部的自律教育，做到警钟常鸣，常抓不懈。三是实行党、政务公开，把职能部门的监督和群众监督结合起来，形成多渠道、多方位的有效监督体系，增加工作透明度；坚持和完善党风廉政建设岗位责任制，落实层层负责、责任追究制度。四是采用丰富多彩的形式宣传法律知识，进行法制教育，提高党员、干部和群众的法律意识和法律素质，大力推进依法行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强化组织领导，确保人居环境整治工作抓细、抓实、抓到位。加强宣传力度，确保人居环境整治保持观念深入人心，广泛宣传人居环境整治工作的重大意义，积极倡导健康、文明的生活方式。坚持精细工作，把环境整治工作重心放在房前屋后，背道小巷等整治难度大的区域，集中整治易脏、易乱的地方，力求全村环境整治无遗漏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总之，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我村党建工作将按照党委指导部署，结合我村实际，在党建工作上强队伍、担使命，积极为广大村民办实事，做服务，以党建引领，巩固脱贫攻坚成果，助力乡村振兴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张村</w:t>
      </w:r>
      <w:r>
        <w:rPr>
          <w:sz w:val="28"/>
          <w:szCs w:val="28"/>
        </w:rPr>
        <w:t>村党支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9T12:44:00Z</cp:lastPrinted>
  <dcterms:modified xsi:type="dcterms:W3CDTF">2023-09-19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9DE036574FCD925605B9487878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