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  <w:lang w:eastAsia="zh-CN"/>
        </w:rPr>
        <w:t>红旗社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年文明城市创建重点工作台账</w:t>
      </w:r>
    </w:p>
    <w:tbl>
      <w:tblPr>
        <w:tblW w:w="15275" w:type="dxa"/>
        <w:jc w:val="left"/>
        <w:tblInd w:w="-3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585"/>
        <w:gridCol w:w="1919"/>
        <w:gridCol w:w="7782"/>
        <w:gridCol w:w="1619"/>
        <w:gridCol w:w="995"/>
        <w:gridCol w:w="1178"/>
      </w:tblGrid>
      <w:tr>
        <w:trPr>
          <w:tblHeader w:val="true"/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责任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项  目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项目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完成时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责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责任领导</w:t>
            </w:r>
          </w:p>
        </w:tc>
      </w:tr>
      <w:tr>
        <w:trPr>
          <w:trHeight w:val="55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TextFirstIndent21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BodyTextFirstIndent21"/>
              <w:ind w:left="0" w:firstLine="220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eastAsia="zh-CN" w:bidi="ar-SA"/>
              </w:rPr>
              <w:t>龙城街道</w:t>
            </w:r>
          </w:p>
          <w:p>
            <w:pPr>
              <w:pStyle w:val="BodyTextFirstIndent21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BodyTextFirstIndent21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点位达标提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红旗小区、党校小区、林业小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pacing w:before="0" w:after="120"/>
              <w:ind w:lef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连雷明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pacing w:lineRule="exact" w:line="260" w:before="0" w:after="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肖治乐</w:t>
            </w:r>
          </w:p>
        </w:tc>
      </w:tr>
      <w:tr>
        <w:trPr>
          <w:trHeight w:val="77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背街小巷改造达标提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宏达路、英才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小区居民楼院改造达标提升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" w:cs="宋体"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基础设施完善提升（含辖区道路、三线、公厕、市场等）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" w:cs="宋体"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文明引领（文明实践活动、志愿服务活动）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继续开展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文明实践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志愿服务活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常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公益广告更新完善达标（辖区主次干道、背街小巷、广场等地）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民路、宏达路、英才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常态化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邻里中心建设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按要求落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按时间节点完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商业大街、商场超市、农贸市场等重点点位周边环境整治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widowControl/>
      <w:spacing w:before="0" w:after="120"/>
      <w:ind w:left="420" w:firstLine="420"/>
      <w:jc w:val="left"/>
    </w:pPr>
    <w:rPr>
      <w:rFonts w:ascii="Calibri" w:hAnsi="Calibri" w:eastAsia="仿宋" w:cs="Calibri"/>
      <w:color w:val="00B050"/>
      <w:kern w:val="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4:00Z</dcterms:created>
  <dc:creator>金石文印</dc:creator>
  <dc:description/>
  <dc:language>en-US</dc:language>
  <cp:lastModifiedBy>范范</cp:lastModifiedBy>
  <cp:lastPrinted>2023-02-14T09:42:00Z</cp:lastPrinted>
  <dcterms:modified xsi:type="dcterms:W3CDTF">2024-02-20T00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E7AE4D791471AAB8A8DB4FCBAFA2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