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sans-serif;Segoe Print" w:hAnsi="sans-serif;Segoe Print" w:eastAsia="黑体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</w:rPr>
        <w:t>石槽沟村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lang w:eastAsia="zh-CN"/>
        </w:rPr>
        <w:t>情概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一、荆紫关镇石槽沟村位于荆紫关镇丹江河以南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公里处，周围被湖北省郧阳区白浪镇四个村团团包围，戏称河南“飞地”，全村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7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户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1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人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耕地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面积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亩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林地面积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75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亩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，四荒地面积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00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亩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党员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人，三个村民小组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二、“三委”主要成员及个人基本情况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孙兆锋，男，汉族，中共党员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98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生，住淅川县荆紫关镇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大专学历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02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任村支书兼村委会主任，负责村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全面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工作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贾军娃，男，汉族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群众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96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0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生，住淅川县荆紫关镇石槽沟村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02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任村委委员至今，担任村文书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阮小勤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女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，汉族，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党员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197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月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生，初中文化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02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担任村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监委会兼妇联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主任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姚娜，女，汉族，群众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00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月出生，高中文化，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202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月担任信息员工作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巩固拓展脱贫攻坚成果同乡村振兴有效衔接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三、自然资产收入情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 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村资源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5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亩，承担户贾春志，每年承包费五千元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村资产有村部、文化活动室、学校、文化广场及各种办公设施和健身器材，共折固定资产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6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余万元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                                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 xml:space="preserve">                           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 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46:24Z</dcterms:created>
  <dc:creator>Administrator</dc:creator>
  <dc:description/>
  <dc:language>en-US</dc:language>
  <cp:lastModifiedBy>航行</cp:lastModifiedBy>
  <dcterms:modified xsi:type="dcterms:W3CDTF">2023-12-02T02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0485FB1648DC98479CB3911193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