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8"/>
          <w:szCs w:val="48"/>
        </w:rPr>
        <w:t>龙城街道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8"/>
          <w:szCs w:val="48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8"/>
          <w:szCs w:val="48"/>
        </w:rPr>
        <w:t>年文明城市创建重点工作台账</w:t>
      </w:r>
    </w:p>
    <w:tbl>
      <w:tblPr>
        <w:tblW w:w="15275" w:type="dxa"/>
        <w:jc w:val="left"/>
        <w:tblInd w:w="-3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585"/>
        <w:gridCol w:w="1919"/>
        <w:gridCol w:w="7782"/>
        <w:gridCol w:w="1619"/>
        <w:gridCol w:w="995"/>
        <w:gridCol w:w="1178"/>
      </w:tblGrid>
      <w:tr>
        <w:trPr>
          <w:tblHeader w:val="true"/>
          <w:trHeight w:val="3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责任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项  目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项目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完成时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责任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责任领导</w:t>
            </w:r>
          </w:p>
        </w:tc>
      </w:tr>
      <w:tr>
        <w:trPr>
          <w:trHeight w:val="55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/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BodyTextFirstIndent21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BodyTextFirstIndent21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eastAsia="zh-CN" w:bidi="ar-SA"/>
              </w:rPr>
            </w:r>
          </w:p>
          <w:p>
            <w:pPr>
              <w:pStyle w:val="BodyTextFirstIndent21"/>
              <w:ind w:left="0" w:firstLine="220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eastAsia="zh-CN" w:bidi="ar-SA"/>
              </w:rPr>
              <w:t>龙城街道</w:t>
            </w:r>
          </w:p>
          <w:p>
            <w:pPr>
              <w:pStyle w:val="BodyTextFirstIndent21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eastAsia="zh-CN" w:bidi="ar-SA"/>
              </w:rPr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BodyTextFirstIndent21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点位达标提升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对北岗文明小区点位持续升级打造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bidi w:val="0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上半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帅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郑雪峰</w:t>
            </w:r>
          </w:p>
        </w:tc>
      </w:tr>
      <w:tr>
        <w:trPr>
          <w:trHeight w:val="77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背街小巷改造达标提升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对八组小岭南巷道进行路面硬化，铺设沥青。做到：绿化，亮化，美化。</w:t>
            </w:r>
          </w:p>
          <w:p>
            <w:pPr>
              <w:pStyle w:val="BodyTextFirstIndent21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对七组蘑菇亭附近升级打造，创文元素上墙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: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前</w:t>
            </w:r>
          </w:p>
          <w:p>
            <w:pPr>
              <w:pStyle w:val="BodyTextFirstIndent21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: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前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小区居民楼院改造达标提升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对丹阳小区老旧设施进行更新换代，定时更换所需创文创卫元素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全年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基础设施完善提升（含辖区道路、三线、公厕、市场等）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协调住建局，修建东环路华康医院、休闲山庄居民区沿线污水管网改造项目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在北岗文明小区至日间照料中心安装路灯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在烈士陵园墙外巷道安装路灯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在八组小岭南巷道至八组广场安装路灯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: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前</w:t>
            </w:r>
          </w:p>
          <w:p>
            <w:pPr>
              <w:pStyle w:val="BodyTextFirstIndent21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: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前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文明引领（文明实践活动、志愿服务活动）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定时在审计书屋开展一系列文明实践活动，并评比出一批优秀志愿者。</w:t>
            </w:r>
          </w:p>
          <w:p>
            <w:pPr>
              <w:pStyle w:val="BodyTextFirstIndent21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在八组广场从新建设一个便民书屋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全年</w:t>
            </w:r>
          </w:p>
          <w:p>
            <w:pPr>
              <w:pStyle w:val="BodyTextFirstIndent21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:1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以前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公益广告更新完善达标（辖区主次干道、背街小巷、广场等地）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定时定期对辖区内所有公益广告更新换代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全年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邻里中心建设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楷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商业大街、商场超市、农贸市场等重点点位周边环境整治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楷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widowControl/>
      <w:spacing w:before="0" w:after="120"/>
      <w:ind w:left="420" w:firstLine="420"/>
      <w:jc w:val="left"/>
    </w:pPr>
    <w:rPr>
      <w:rFonts w:ascii="Calibri" w:hAnsi="Calibri" w:eastAsia="仿宋" w:cs="Calibri"/>
      <w:color w:val="00B050"/>
      <w:kern w:val="0"/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04:00Z</dcterms:created>
  <dc:creator>金石文印</dc:creator>
  <dc:description/>
  <dc:language>en-US</dc:language>
  <cp:lastModifiedBy>Administrator</cp:lastModifiedBy>
  <cp:lastPrinted>2023-02-14T09:42:00Z</cp:lastPrinted>
  <dcterms:modified xsi:type="dcterms:W3CDTF">2024-02-21T03:1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E8E9C430B48B19C6D4AFAFB2EF52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