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张村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第一季度工作述职报告</w:t>
      </w:r>
    </w:p>
    <w:p>
      <w:pPr>
        <w:pStyle w:val="Normal"/>
        <w:spacing w:lineRule="auto" w:line="48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第一季度，我村委会始终以实现乡村振兴为己任，认真履行自己的工作职责。主要围绕村庄基础设施建设、乡村文化传承、农业生产发展等方面开展工作，积极推动村庄的发展和进步。现将我村委第一季度工作进行汇报如下：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480" w:before="0" w:after="0"/>
        <w:ind w:left="0" w:right="0" w:hanging="0"/>
        <w:jc w:val="left"/>
        <w:rPr>
          <w:rFonts w:ascii="宋体" w:hAnsi="宋体" w:cs="宋体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一、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 xml:space="preserve">党建方面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480" w:before="0" w:after="0"/>
        <w:ind w:left="0" w:right="0" w:firstLine="56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我村每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日扎实开展党员活动日活动，组织党员集中学习并进行民主议事、做好上级党组织安排的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各项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 xml:space="preserve">事宜；不断提高党员的党性意识、责任意识和宗旨意识。 </w:t>
      </w:r>
    </w:p>
    <w:p>
      <w:pPr>
        <w:pStyle w:val="Normal"/>
        <w:keepNext w:val="false"/>
        <w:keepLines w:val="false"/>
        <w:widowControl w:val="false"/>
        <w:spacing w:lineRule="auto" w:line="480" w:before="0" w:after="0"/>
        <w:ind w:left="0" w:right="0" w:hanging="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二、产业发展方面</w:t>
      </w:r>
    </w:p>
    <w:p>
      <w:pPr>
        <w:pStyle w:val="Normal"/>
        <w:keepNext w:val="false"/>
        <w:keepLines w:val="false"/>
        <w:widowControl w:val="false"/>
        <w:spacing w:lineRule="auto" w:line="480" w:before="0" w:after="0"/>
        <w:ind w:left="0" w:right="0"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产业发展是我在这个季度的重点工作之一。为了引领村民增加收入，我积极推动农业产业结构调整和转型升级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结合村情和区域优势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进行招商引资，引进电商平台和专业技术人才、发展优质农产品红薯，土豆等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480" w:before="0" w:after="0"/>
        <w:ind w:left="0" w:right="0" w:hanging="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三、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文明宜居方面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480" w:before="0" w:after="0"/>
        <w:ind w:left="0" w:right="0" w:firstLine="56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春节到来之际，为了进一步保障和改善民生，切实解决好困难党员和困难群众的基本生活问题，我村开展了一次慰问困难党员和群众的活动。此次活动充分体现了我党权为民所用，情为民所系的基本理念，大力发扬执政为民的精神，对特困家庭和部分困难党员进行了慰问，我们购置了米、油等生活用品，充分的保障了这些群众能过一个安定祥和之年。</w:t>
      </w:r>
    </w:p>
    <w:p>
      <w:pPr>
        <w:pStyle w:val="TextBody"/>
        <w:widowControl/>
        <w:spacing w:lineRule="auto" w:line="4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常态化组织开展人居环境整治行动，坚持每周五“清洁日”活动，形成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“集中治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+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专业攻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+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日常清”的人居环境综合整治模式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确保我村不出现卫生死角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480"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四、社会治理方面</w:t>
      </w:r>
    </w:p>
    <w:p>
      <w:pPr>
        <w:pStyle w:val="Normal"/>
        <w:keepNext w:val="false"/>
        <w:keepLines w:val="false"/>
        <w:widowControl w:val="false"/>
        <w:spacing w:lineRule="auto" w:line="480" w:before="0" w:after="0"/>
        <w:ind w:left="0" w:right="0" w:firstLine="5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 xml:space="preserve">春节期间，我村组建网格化管理模式，对所有网格员进行多次培训，捋顺各方面关系，及时发现矛盾纠纷、安全隐患等，尽早参与解决处理。大力宣传反封建迷信、消防安全等活动，依法打击邪教，增强村民的法制意识。及时解决群众关心的热点、难点问题，防患于未然抓好民事调解和信访工作。村委对来访村民热情接待，对出现的不稳定苗子及时疏导，确保我村平安稳定。  </w:t>
      </w:r>
    </w:p>
    <w:p>
      <w:pPr>
        <w:pStyle w:val="Normal"/>
        <w:keepNext w:val="false"/>
        <w:keepLines w:val="false"/>
        <w:widowControl w:val="false"/>
        <w:spacing w:lineRule="auto" w:line="480" w:before="0" w:after="0"/>
        <w:ind w:right="0" w:hanging="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五、镇内所有工作：</w:t>
      </w:r>
      <w:r>
        <w:rPr>
          <w:rFonts w:eastAsia="宋体" w:cs="宋体"/>
          <w:kern w:val="2"/>
          <w:sz w:val="28"/>
          <w:szCs w:val="28"/>
          <w:lang w:val="en-US" w:eastAsia="zh-CN" w:bidi="ar"/>
        </w:rPr>
        <w:t>1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、合作医疗及时征收完成</w:t>
      </w:r>
      <w:r>
        <w:rPr>
          <w:rFonts w:eastAsia="宋体" w:cs="宋体"/>
          <w:kern w:val="2"/>
          <w:sz w:val="28"/>
          <w:szCs w:val="28"/>
          <w:lang w:val="en-US" w:eastAsia="zh-CN" w:bidi="ar"/>
        </w:rPr>
        <w:t>87.65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，对全村未交医疗人员进行全面排查并督交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，做到应保尽保。</w:t>
      </w:r>
      <w:r>
        <w:rPr>
          <w:rFonts w:eastAsia="宋体" w:cs="宋体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宋体"/>
          <w:kern w:val="2"/>
          <w:sz w:val="28"/>
          <w:szCs w:val="28"/>
          <w:lang w:val="en-US" w:eastAsia="zh-CN" w:bidi="ar"/>
        </w:rPr>
        <w:t>、对于大病救助、临时救助等民生工作有序开展，切实关注弱势群体，改善其生活状况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480" w:before="0" w:after="0"/>
        <w:ind w:left="0" w:right="0" w:firstLine="600"/>
        <w:jc w:val="both"/>
        <w:rPr>
          <w:rFonts w:ascii="宋体" w:hAnsi="宋体" w:eastAsia="宋体" w:cs="宋体"/>
          <w:kern w:val="2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480" w:before="0" w:after="0"/>
        <w:ind w:left="0" w:right="0" w:firstLine="60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张村村民委员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480"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 w:val="false"/>
      <w:spacing w:lineRule="auto" w:line="480"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3-21T09:4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5514614794007BE01309A22316D8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