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黑龙泉村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工作规划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管理好全村杏李产业，促使农户增产增收，</w:t>
      </w:r>
      <w:r>
        <w:rPr>
          <w:sz w:val="32"/>
          <w:szCs w:val="32"/>
          <w:lang w:eastAsia="zh-CN"/>
        </w:rPr>
        <w:t>确保</w:t>
      </w:r>
      <w:r>
        <w:rPr>
          <w:sz w:val="32"/>
          <w:szCs w:val="32"/>
          <w:lang w:val="en-US" w:eastAsia="zh-CN"/>
        </w:rPr>
        <w:t>现有已发展的亩数，加大补植补造力度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集体园地管理，配套设施到位（水电路），林下套种使集体果园有较大的收益，进一步壮大村集体收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电商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农副产品展示厅，预计十月份投入使用，为村民解决果品销售难问题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果品初加</w:t>
      </w:r>
      <w:r>
        <w:rPr>
          <w:sz w:val="32"/>
          <w:szCs w:val="32"/>
          <w:lang w:eastAsia="zh-CN"/>
        </w:rPr>
        <w:t>项</w:t>
      </w:r>
      <w:r>
        <w:rPr>
          <w:sz w:val="32"/>
          <w:szCs w:val="32"/>
          <w:lang w:val="en-US" w:eastAsia="zh-CN"/>
        </w:rPr>
        <w:t>目投产运营，促使就业和果品销售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进一步做好村容整治工作，加大投资力度，促进全村村容村貌有效提升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景区配套路灯及垃圾箱等设施，丰富村民娱乐活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在确保稳定的情况下，保持现有的两面红旗，争取再创一面红旗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2:36Z</dcterms:created>
  <dc:creator>Administrator</dc:creator>
  <dc:description/>
  <dc:language>en-US</dc:language>
  <cp:lastModifiedBy>圣花美容养生</cp:lastModifiedBy>
  <cp:lastPrinted>2024-03-20T17:44:00Z</cp:lastPrinted>
  <dcterms:modified xsi:type="dcterms:W3CDTF">2024-03-22T10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C4EC57D424CA0A5EEA3D643B1DF7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