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公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  </w:t>
      </w:r>
      <w:r>
        <w:rPr>
          <w:b/>
          <w:bCs/>
          <w:sz w:val="48"/>
          <w:szCs w:val="48"/>
          <w:lang w:val="en-US" w:eastAsia="zh-CN"/>
        </w:rPr>
        <w:t>示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麻坑村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第一季度财务收支情况现予以公示明细如下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上期结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719.68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34" w:leader="none"/>
        </w:tabs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收入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34" w:leader="none"/>
        </w:tabs>
        <w:ind w:lef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合计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22" w:leader="none"/>
        </w:tabs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支出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合计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ind w:left="560" w:hanging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上期结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719.68</w:t>
      </w:r>
      <w:r>
        <w:rPr>
          <w:rFonts w:ascii="宋体" w:hAnsi="宋体" w:cs="宋体"/>
          <w:sz w:val="28"/>
          <w:szCs w:val="28"/>
          <w:lang w:val="en-US" w:eastAsia="zh-CN"/>
        </w:rPr>
        <w:t>元加本季度收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元减本季度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元。本期结余余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719.68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公示时间：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val="en-US" w:eastAsia="zh-CN"/>
        </w:rPr>
        <w:t>----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督电话：</w:t>
      </w:r>
      <w:r>
        <w:rPr>
          <w:sz w:val="32"/>
          <w:szCs w:val="32"/>
          <w:lang w:val="en-US" w:eastAsia="zh-CN"/>
        </w:rPr>
        <w:t>13523654329</w:t>
        <w:tab/>
        <w:t xml:space="preserve">    13569203986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</w:t>
      </w:r>
      <w:r>
        <w:rPr>
          <w:sz w:val="32"/>
          <w:szCs w:val="32"/>
          <w:lang w:val="en-US" w:eastAsia="zh-CN"/>
        </w:rPr>
        <w:t>麻坑村民委员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敏棂杺动</dc:creator>
  <dc:description/>
  <dc:language>en-US</dc:language>
  <cp:lastModifiedBy>Administrator</cp:lastModifiedBy>
  <dcterms:modified xsi:type="dcterms:W3CDTF">2024-03-15T01:4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38B77B2DB4D6CB56EABA2C8E4C66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