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帝庙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任期内发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规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帝庙村位于西簧乡中部，是政府所在地。全村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自然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村民小组，共有农户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</w:t>
      </w:r>
      <w:r>
        <w:rPr>
          <w:rFonts w:ascii="仿宋" w:hAnsi="仿宋" w:cs="仿宋" w:eastAsia="仿宋"/>
          <w:sz w:val="32"/>
          <w:szCs w:val="32"/>
        </w:rPr>
        <w:t>人，总耕地面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60</w:t>
      </w:r>
      <w:r>
        <w:rPr>
          <w:rFonts w:ascii="仿宋" w:hAnsi="仿宋" w:cs="仿宋" w:eastAsia="仿宋"/>
          <w:sz w:val="32"/>
          <w:szCs w:val="32"/>
        </w:rPr>
        <w:t>亩，区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5</w:t>
      </w:r>
      <w:r>
        <w:rPr>
          <w:rFonts w:ascii="仿宋" w:hAnsi="仿宋" w:cs="仿宋" w:eastAsia="仿宋"/>
          <w:sz w:val="32"/>
          <w:szCs w:val="32"/>
        </w:rPr>
        <w:t>平方公里，农民收入主要以种植、外出打工、发展第三产业为主，辖区是丘陵、山区地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社会公益事业及经济发展规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基础设施建设状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农村电网入户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移动、联通、通讯网络覆盖率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电视网络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村村通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国道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</w:rPr>
        <w:t>穿境而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社会事业发展状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卫生：村卫生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社会保障：新型农村合作医疗覆盖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农村养老保险覆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农村低保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散</w:t>
      </w:r>
      <w:r>
        <w:rPr>
          <w:rFonts w:ascii="仿宋" w:hAnsi="仿宋" w:cs="仿宋" w:eastAsia="仿宋"/>
          <w:sz w:val="32"/>
          <w:szCs w:val="32"/>
        </w:rPr>
        <w:t>五保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做到应保尽保。农村危房改造占农村危房总数</w:t>
      </w:r>
      <w:r>
        <w:rPr>
          <w:rFonts w:eastAsia="仿宋" w:cs="仿宋" w:ascii="仿宋" w:hAnsi="仿宋"/>
          <w:sz w:val="32"/>
          <w:szCs w:val="32"/>
        </w:rPr>
        <w:t>75%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产业状况及经济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帝庙村以传统农业为主，主要是以种植业、畜禽养殖业为主，盛产小麦、玉米、花生、油菜籽、红薯等多种粮食经济作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治理及产业振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帝庙村受自然环境条件约束，没有较好的经济产业支柱，农民经济收入始终无法有效提升，有点存款的农户都是外出打工、省吃俭用积攒的，抵抗不了大的灾害。究其贫困原因一是思想观念落后，缺乏科学技术知识，无支柱产业支撑。二是少部分村民小农思想严重，商品意识不够，缺乏市场经济效益观念，不懂赚钱途径和经商理念。三是部分村民文化素质偏低，缺乏技术又不学技术，没有项目投入，不懂改进等方面的影响，也就自然形成了农户经济薄弱，收入不理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存在的困难和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村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居民小组地处偏僻山区，自然条件恶劣，消息相对闭塞，有些农作物及经济作物不能及时运送出售，村民经济收入不乐观，相对组公益事业发展项目资金的投入力度相应不够，一是还有部分村庄的道路仍是黄土路，影响农民的出行。二是农田灌溉水利设施太差，农田不能有效灌溉，靠天吃饭。三是村民脱贫缺乏资金投入，扶贫工作没有落到实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发展思路和发展潜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扶贫工作要求，以稳定增加村民收入为主要目标，以产业扶贫为主要手段，整合资金，集中投入，推动产业发展，稳定增加农民收入。同时强化村两委凝聚力，力求干部务实，民风淳朴。一是要加强村民文化素质教育，改变群众生产、生活观念，重点发展短、平、快产业。二是要积极向上争取项目投入再发展，争取一定项目资金，引导农户实施，切实改变群众生产、生活环境。三是要重视科技教育扶持，做好科技人才返乡创业，动员组织社会各界参与扶贫，促进扶贫项目的长远发展，实现全村贫困农户彻底脱贫致富，全面推进社会主义新农村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主要目标和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础设施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对沿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国道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</w:t>
      </w:r>
      <w:r>
        <w:rPr>
          <w:rFonts w:ascii="仿宋" w:hAnsi="仿宋" w:cs="仿宋" w:eastAsia="仿宋"/>
          <w:sz w:val="32"/>
          <w:szCs w:val="32"/>
        </w:rPr>
        <w:t>道两边的美化设施建设力度，协同乡村管所、规划部门的配合，更进一步配合做好集镇基础设施建设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水利设施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、争取项目投入恢复下湾组水堰坝建设及下湾水冲复坝建设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护岸坝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、争取上项目解决下湾组，整个小峪沟人畜饮水工程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发展    发展有规模养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中草药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已上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农民专业合作社组织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内容：农民种植专业合作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协调上街组核桃种植专业合作社，协调下街组核桃种植专业合作社，协调下湾组冬桃种植专业合作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组织实施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加强组织领导。加强领导，落实责任，形成齐抓共管的局面。村成立扶贫开发工作领导小组，支部书记任组长，村委主任任副组长，村两委其他成员及小组长为小组成员。同时发挥党员、村民组长模范带头作用，教育和引导村民积极参与扶贫开发建设，充分调动村民的积极性、主动性和自力更生的能力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整合资源，加大项目建设投入力度，通过积极向上争取建设项目。同事争取政策支持，加大公共财政向农村经济发展覆盖范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项目实施和资金使用实行“四议两公开”管理，做到规划民主、决策民主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攻坚成果与乡村振兴有效衔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帝庙村委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06:00Z</dcterms:created>
  <dc:creator>User</dc:creator>
  <dc:description/>
  <dc:language>en-US</dc:language>
  <cp:lastModifiedBy>徐靖</cp:lastModifiedBy>
  <cp:lastPrinted>2022-02-16T13:33:00Z</cp:lastPrinted>
  <dcterms:modified xsi:type="dcterms:W3CDTF">2024-03-12T00:58:39Z</dcterms:modified>
  <cp:revision>7</cp:revision>
  <dc:subject/>
  <dc:title>关帝庙村“十三五”脱贫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1CCC4182461381C0390D6ADF99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