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龙城街道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文明城市创建重点工作台账</w:t>
      </w:r>
    </w:p>
    <w:tbl>
      <w:tblPr>
        <w:tblW w:w="15436" w:type="dxa"/>
        <w:jc w:val="left"/>
        <w:tblInd w:w="-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"/>
        <w:gridCol w:w="590"/>
        <w:gridCol w:w="1939"/>
        <w:gridCol w:w="7867"/>
        <w:gridCol w:w="1636"/>
        <w:gridCol w:w="1005"/>
        <w:gridCol w:w="1190"/>
      </w:tblGrid>
      <w:tr>
        <w:trPr>
          <w:tblHeader w:val="true"/>
          <w:trHeight w:val="3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责任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项  目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项目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完成时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责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责任领导</w:t>
            </w:r>
          </w:p>
        </w:tc>
      </w:tr>
      <w:tr>
        <w:trPr>
          <w:trHeight w:val="55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TextFirstIndent21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BodyTextFirstIndent21"/>
              <w:ind w:left="0" w:firstLine="220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eastAsia="zh-CN" w:bidi="ar-SA"/>
              </w:rPr>
              <w:t>龙城街道</w:t>
            </w:r>
          </w:p>
          <w:p>
            <w:pPr>
              <w:pStyle w:val="BodyTextFirstIndent21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点位达标提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福森新天地、金泰盛世步行街、一帆风顺小区、中医院等重点点位达标提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常态化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新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晓东</w:t>
            </w:r>
          </w:p>
        </w:tc>
      </w:tr>
      <w:tr>
        <w:trPr>
          <w:trHeight w:val="7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背街小巷改造达标提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老街巷改造达标提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底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小区居民楼院改造达标提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金福苑小区、纺织品家属院、制药厂家属院改造达标提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底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底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底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基础设施完善提升（含辖区道路、三线、公厕、市场等）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组三小后门铁庙便民桥、一组娃鱼河小道基础设施完善提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底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底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文明引领（文明实践活动、志愿服务活动）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展市民教育、未成年人教育、普法教育、理论政策宣讲等文明引领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常态化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公益广告更新完善达标（辖区主次干道、背街小巷、广场等地）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辖区的公益公告更新完善达标，无破损、无小广告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常态化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邻里中心建设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基础设施建设、人力资源技能素质提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底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商业大街、商场超市、农贸市场等重点点位周边环境整治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福森新天地、金泰盛世步行街、一帆风顺小区、中医院等重点点位周边环境整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常态化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0"/>
          <w:szCs w:val="20"/>
          <w:lang w:val="en-US" w:eastAsia="zh-CN"/>
        </w:rPr>
        <w:t>填报单位：淅川县龙城街道老街社区                                 双创专干：                               社区支部书记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widowControl/>
      <w:spacing w:before="0" w:after="120"/>
      <w:ind w:left="420" w:firstLine="420"/>
      <w:jc w:val="left"/>
    </w:pPr>
    <w:rPr>
      <w:rFonts w:ascii="Calibri" w:hAnsi="Calibri" w:eastAsia="仿宋" w:cs="Calibri"/>
      <w:color w:val="00B050"/>
      <w:kern w:val="0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4:00Z</dcterms:created>
  <dc:creator>金石文印</dc:creator>
  <dc:description/>
  <dc:language>en-US</dc:language>
  <cp:lastModifiedBy>路人甲</cp:lastModifiedBy>
  <cp:lastPrinted>2023-02-14T09:42:00Z</cp:lastPrinted>
  <dcterms:modified xsi:type="dcterms:W3CDTF">2024-02-20T02:3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0AD9FDF81469AAA9448B1084281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