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ns-serif;Segoe Print" w:hAnsi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sans-serif;Segoe Print" w:hAnsi="sans-serif;Segoe Print" w:cs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元岭槐</w:t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集体财务在换届前已审计完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56:56Z</dcterms:created>
  <dc:creator>Administrator</dc:creator>
  <dc:description/>
  <dc:language>en-US</dc:language>
  <cp:lastModifiedBy>Administrator</cp:lastModifiedBy>
  <dcterms:modified xsi:type="dcterms:W3CDTF">2024-03-04T11:0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15910C121A428996C249E5872726E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