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龚井村村情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井村位于金河镇政府西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其中全村村民总户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民小组，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地域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，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8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人均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林坡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</w:t>
      </w:r>
      <w:r>
        <w:rPr>
          <w:rFonts w:ascii="仿宋_GB2312" w:hAnsi="仿宋_GB2312" w:cs="仿宋_GB2312" w:eastAsia="仿宋_GB2312"/>
          <w:sz w:val="31"/>
          <w:szCs w:val="31"/>
        </w:rPr>
        <w:t>建档立卡脱贫户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2</w:t>
      </w:r>
      <w:r>
        <w:rPr>
          <w:rFonts w:ascii="仿宋_GB2312" w:hAnsi="仿宋_GB2312" w:cs="仿宋_GB2312" w:eastAsia="仿宋_GB2312"/>
          <w:sz w:val="31"/>
          <w:szCs w:val="31"/>
        </w:rPr>
        <w:t>户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8</w:t>
      </w:r>
      <w:r>
        <w:rPr>
          <w:rFonts w:ascii="仿宋_GB2312" w:hAnsi="仿宋_GB2312" w:cs="仿宋_GB2312" w:eastAsia="仿宋_GB2312"/>
          <w:sz w:val="31"/>
          <w:szCs w:val="31"/>
        </w:rPr>
        <w:t>人，监测户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8</w:t>
      </w:r>
      <w:r>
        <w:rPr>
          <w:rFonts w:ascii="仿宋_GB2312" w:hAnsi="仿宋_GB2312" w:cs="仿宋_GB2312" w:eastAsia="仿宋_GB2312"/>
          <w:sz w:val="31"/>
          <w:szCs w:val="31"/>
        </w:rPr>
        <w:t>户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6</w:t>
      </w:r>
      <w:r>
        <w:rPr>
          <w:rFonts w:ascii="仿宋_GB2312" w:hAnsi="仿宋_GB2312" w:cs="仿宋_GB2312" w:eastAsia="仿宋_GB2312"/>
          <w:sz w:val="31"/>
          <w:szCs w:val="31"/>
        </w:rPr>
        <w:t>人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,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监测户风险消除户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3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8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人，风险为消除户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8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人，全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出务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巩固脱贫攻坚成果工作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龚井村以“四大提升行动”为抓手，以建设“产业发展”为总体目标，按照“巩固拓展脱贫攻坚成果同乡村振兴有效衔接”总要求，紧盯责任落实、政策落实、工作落实和成效巩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具体内容，促进群众增收致富与农村低收入群众生活水平提升“同频共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责任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盯脱贫攻坚与乡村振兴有效衔接目标任务，严格落实“摘帽不摘责任”要求，理清责任链条，落实主体责任，加强动员部署。充分发挥村“两委”、帮扶干部和村级网格员作用，借助掌上扶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测预警系统及村级反馈核查，对农村低收入人口收入、支出、“两不愁三保障”及饮水安全状况开展常态化动态监管，确保一般农户及农村低收入群众生活水平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紧盯政策落实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保障抓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今年以来，根据上级党委提出的创建“五星党支部”以及“三面红旗”创建工作，立足我村实际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植业以油菜、蚕豆、芝麻、花生为主，养殖业以户分散养牛、养羊、养猪、养蜜蜂为主，特色种植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已发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的朝天椒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蜂糖李，预计带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农户年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。对符合条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脱贫户、监测户申请种植、养殖补贴，产业奖补补贴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扩金融抓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为有创业意愿的农户提供免费贴息贷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力支持农户创业致富，目前我村贷款创业农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就业培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次，有效的提升群众的就业技能，拓宽了群众的就业创业渠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我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年公益岗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人，其中保洁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人、生态护林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人、水管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人、护水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人、文化协管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人、护路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人、光伏保洁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人。通过设置公益岗，基本解决在家务农人员的就业问题，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村农民专业合作社、神泰种植有限公司、淅川县九福农业科技有限公司等龙头企业在生产、加工、流通、应等方面为农户提供就业务工岗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每户每年可增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3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狠抓工作落实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推动脱贫劳动力返岗就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摸排外出务工或有意愿外出务工脱贫劳动力、边缘易致贫人口信息，做到人员底数清、掌握技能清、就业意愿清、培训意向清。目前，我村脱贫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监测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总劳动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就业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健全防止返贫动态监测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及时将返贫人口和新发生贫困人口纳入帮扶范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我村到目前为止总共纳入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监测户，已经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户消除了风险，未消除风险的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户，主要是因学、因残、因病、因缺劳力、因意外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巩固脱贫成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标“两不愁三保障”标准，逐村逐户进行全面核查，按月建立问题清单、整改台账，边查边改、边查边补，不断巩固来之不易的脱贫攻坚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存在问题及下步工作要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的来讲龚井村在各项工作中，能完成各项工作指标，都离不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政府的正确引导，同时也有村三委干部和党员干部的全力支持，这点成绩是上级领导支持帮助的结果，是全体群众，党员，干部共同努力的结果。但同时，也清醒地看到我村在基层党建，经济发展的过程中还存在着一些问题和不足。党组干部的工作作风需更进一步的加强，工作中还存在着没有结局的遗留问题。下一步将督导所有党员干部始终保持戒骄戒躁，谦虚谨慎的作风，以高标准严格要求自己，继续发扬优点，不断完善自己，始终与党委保持高度一致，结合村的实际情况创造性地开展工作，力争取得更大的进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6:14Z</dcterms:created>
  <dc:creator>Administrator</dc:creator>
  <dc:description/>
  <dc:language>en-US</dc:language>
  <cp:lastModifiedBy>WPS_1676530664</cp:lastModifiedBy>
  <cp:lastPrinted>2023-11-29T11:09:00Z</cp:lastPrinted>
  <dcterms:modified xsi:type="dcterms:W3CDTF">2023-11-29T03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B2ABFD0DD4F3990695A0ED7D5AC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