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杨凹村</w:t>
      </w:r>
      <w:r>
        <w:rPr>
          <w:sz w:val="48"/>
          <w:szCs w:val="48"/>
          <w:lang w:val="en-US" w:eastAsia="zh-CN"/>
        </w:rPr>
        <w:t>2023</w:t>
      </w:r>
      <w:r>
        <w:rPr>
          <w:sz w:val="48"/>
          <w:szCs w:val="48"/>
          <w:lang w:val="en-US" w:eastAsia="zh-CN"/>
        </w:rPr>
        <w:t>年村情概况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基本情况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杨凹村是寺湾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个行政村之一，位于寺湾镇西部，地处浅山区，典型的山地地貌，临靠丹江河，整个村呈狭长的斜沟状分布，面积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平方千米，与荆紫关镇孙家湾相接，位于荆紫关、寺湾镇两地交界处，淅荆公路贯穿整村，临近三淅高速，交通便利。 杨凹村下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个自然村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个村民小组，全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户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cs="宋体" w:ascii="宋体" w:hAnsi="宋体"/>
          <w:sz w:val="30"/>
          <w:szCs w:val="30"/>
          <w:lang w:val="en-US" w:eastAsia="zh-CN"/>
        </w:rPr>
        <w:t>54</w:t>
      </w:r>
      <w:r>
        <w:rPr>
          <w:rFonts w:ascii="宋体" w:hAnsi="宋体" w:cs="宋体"/>
          <w:sz w:val="30"/>
          <w:szCs w:val="30"/>
          <w:lang w:val="en-US" w:eastAsia="zh-CN"/>
        </w:rPr>
        <w:t>人。现有立卡建档贫困户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户，共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人，监测户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、巩固脱贫攻坚成果开展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责任落实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杨凹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两委换届，组成两委班子成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人，镇政府派包村干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，帮扶人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人，对我村脱贫户进行帮扶。自乡村振兴工作开展以来，杨凹村按照上级党委、政府的安排部署，认真学习领悟，思想上以总书记和省委领导关于乡村振兴的重要指示为统领，组织上建好班子，带好队伍，统筹好村组干部和帮扶队员两支队伍，发展好村组干部的主体作用和帮扶队员的帮扶作用，任务明确，责任到人，分工合作，有序推进；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政策落实情况</w:t>
      </w:r>
    </w:p>
    <w:p>
      <w:pPr>
        <w:pStyle w:val="Normal"/>
        <w:numPr>
          <w:ilvl w:val="0"/>
          <w:numId w:val="0"/>
        </w:numPr>
        <w:ind w:left="0" w:firstLine="9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针对每户情况，对照行业帮扶政策，协调落实到位，确保户不漏项，项不漏人，应享尽享。饮水安全保障政策，产业扶贫政策：光伏公益岗位分红每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0</w:t>
      </w:r>
      <w:r>
        <w:rPr>
          <w:rFonts w:ascii="宋体" w:hAnsi="宋体" w:cs="宋体"/>
          <w:sz w:val="30"/>
          <w:szCs w:val="30"/>
          <w:lang w:val="en-US" w:eastAsia="zh-CN"/>
        </w:rPr>
        <w:t>元；其他种植油菜、花生、红薯、黄姜、芝麻、养殖猪、牛、蜜蜂、享受产业奖补收益。就业扶贫：鼓励有劳动能力的脱贫户引导转移就业，拓宽增收渠道，刘瑞珍等人在村内彩砂加工厂务工，同时通过以奖代补，实现脱贫户增收增效，根据每户实际情况，提供公益性岗位，进行岗前培训，现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人参与公益性岗位；今年共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名学生享受教育补助；社会保障类今年享受低保政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人，享受特困供养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，</w:t>
      </w:r>
      <w:r>
        <w:rPr>
          <w:rFonts w:ascii="宋体" w:hAnsi="宋体" w:cs="宋体"/>
          <w:sz w:val="30"/>
          <w:szCs w:val="30"/>
          <w:lang w:val="en-US" w:eastAsia="zh-CN"/>
        </w:rPr>
        <w:t>享受</w:t>
      </w:r>
      <w:r>
        <w:rPr>
          <w:rFonts w:ascii="宋体" w:hAnsi="宋体" w:cs="宋体"/>
          <w:sz w:val="30"/>
          <w:szCs w:val="30"/>
          <w:lang w:val="en-US" w:eastAsia="zh-CN"/>
        </w:rPr>
        <w:t>残疾人</w:t>
      </w:r>
      <w:r>
        <w:rPr>
          <w:rFonts w:ascii="宋体" w:hAnsi="宋体" w:cs="宋体"/>
          <w:sz w:val="30"/>
          <w:szCs w:val="30"/>
          <w:lang w:val="en-US" w:eastAsia="zh-CN"/>
        </w:rPr>
        <w:t>补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工作落实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通过开展“两弘扬一争做”活动，智志双扶激发脱贫户的内生动力，克服等、靠、要思想，树立勤劳致富的理念。鼓励有劳动技能力的脱贫户引导转移就业，拓宽增收渠道，使每户两业都能够在原有的基础上持续增收，同比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%</w:t>
      </w:r>
      <w:r>
        <w:rPr>
          <w:rFonts w:ascii="宋体" w:hAnsi="宋体" w:cs="宋体"/>
          <w:sz w:val="30"/>
          <w:szCs w:val="30"/>
          <w:lang w:val="en-US" w:eastAsia="zh-CN"/>
        </w:rPr>
        <w:t>以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巩固成果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我村完善控辍保学长效机制；防返贫监测机制，每月一排查，对十类人员及时排查，及时整改到位，凡是符合条件的应纳尽纳；大力发展畜禽业，有牛、猪、蜜蜂、鸡等优势产业，持续拓宽脱贫户收人渠道。在全面完成脱贫攻坚专项巡视、国家和省级考核反馈问题整改的基础上，扎实推进脱贫攻坚专项巡视“回头看”等各类反馈问题整改工作，制定整改方案，建立工作台账，切实提升了脱贫攻坚与乡村振兴结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、工作成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产业支撑有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，发展种植核桃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4</w:t>
      </w:r>
      <w:r>
        <w:rPr>
          <w:rFonts w:ascii="宋体" w:hAnsi="宋体" w:cs="宋体"/>
          <w:sz w:val="30"/>
          <w:szCs w:val="30"/>
          <w:lang w:val="en-US" w:eastAsia="zh-CN"/>
        </w:rPr>
        <w:t>亩、油牡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3</w:t>
      </w:r>
      <w:r>
        <w:rPr>
          <w:rFonts w:ascii="宋体" w:hAnsi="宋体" w:cs="宋体"/>
          <w:sz w:val="30"/>
          <w:szCs w:val="30"/>
          <w:lang w:val="en-US" w:eastAsia="zh-CN"/>
        </w:rPr>
        <w:t>亩黄姜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  <w:lang w:val="en-US" w:eastAsia="zh-CN"/>
        </w:rPr>
        <w:t>亩；养蜂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箱、养牛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头、养猪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头，已初见成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基础建设较好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全村打井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眼，村民安全饮水有保障；建设标准化卫生室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套，使村民医疗有了保障；建设文化广场、文化活动室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00</w:t>
      </w:r>
      <w:r>
        <w:rPr>
          <w:rFonts w:ascii="宋体" w:hAnsi="宋体" w:cs="宋体"/>
          <w:sz w:val="30"/>
          <w:szCs w:val="30"/>
          <w:lang w:val="en-US" w:eastAsia="zh-CN"/>
        </w:rPr>
        <w:t>余平方米，健身器材、文化娱乐、配套设施基本到位，沿公路安装了路灯，使村容村貌焕然一新。</w:t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jc w:val="righ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12-13T10:14:00Z</cp:lastPrinted>
  <dcterms:modified xsi:type="dcterms:W3CDTF">2024-02-29T12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322AE4E864AF1AE0872058D7E6F1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