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低保； 二、五保； 三、残疾人补贴； 四、退耕还林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  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：耕地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4:40Z</dcterms:created>
  <dc:creator>Administrator</dc:creator>
  <dc:description/>
  <dc:language>en-US</dc:language>
  <cp:lastModifiedBy>Administrator</cp:lastModifiedBy>
  <dcterms:modified xsi:type="dcterms:W3CDTF">2014-04-09T1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A6F78A534FD08DEA4A3044EA6C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