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村“三委”及时联络群众，做到大事支部提议、村民决议、两委商议，党员大会审议、村民代表决议议，并祥实记录会议议程，采纳简言良语，让政策通俗易懂，百姓清楚明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1:57Z</dcterms:created>
  <dc:creator>Administrator</dc:creator>
  <dc:description/>
  <dc:language>en-US</dc:language>
  <cp:lastModifiedBy>Administrator</cp:lastModifiedBy>
  <dcterms:modified xsi:type="dcterms:W3CDTF">2014-04-09T1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E16C35E342D3A182C5F11899C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