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类低保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月每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35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B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类低保每人每月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c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类低保每人每月。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      计划生育独生子女和双女户每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6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耕地补贴，林地补贴、一次性种粮补贴按国标准补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9:23Z</dcterms:created>
  <dc:creator>Administrator</dc:creator>
  <dc:description/>
  <dc:language>en-US</dc:language>
  <cp:lastModifiedBy>Administrator</cp:lastModifiedBy>
  <dcterms:modified xsi:type="dcterms:W3CDTF">2014-04-09T11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F095FA7042919079E2458A4E28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