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 认真学习国家“三农”政策，成立惠农政策服务专班，指导经办人员准确操作，耐心做好村民的心理疑问，让国家惠农政策走进千家万户，让村民享受国家赋予的优越权益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积极宣传“三农”惠民政策，为民谋福褶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2:07Z</dcterms:created>
  <dc:creator>Administrator</dc:creator>
  <dc:description/>
  <dc:language>en-US</dc:language>
  <cp:lastModifiedBy>Administrator</cp:lastModifiedBy>
  <dcterms:modified xsi:type="dcterms:W3CDTF">2014-04-09T12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A4451357F4A69A6AE2F0648801C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