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一、村部有重大便民服务工程和公益事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    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及时召开村“三委”、党员、村民代表会，待与会人员通过后，发出公告，接受群众监督，方才实施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0:36Z</dcterms:created>
  <dc:creator>Administrator</dc:creator>
  <dc:description/>
  <dc:language>en-US</dc:language>
  <cp:lastModifiedBy>Administrator</cp:lastModifiedBy>
  <dcterms:modified xsi:type="dcterms:W3CDTF">2014-04-09T1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8C7AD9D94957A0C157D85C5856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