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前营村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村文化中心于</w:t>
      </w: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3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启动建设，村委会及时给建筑部门营造和谐建筑氛围，做好服务保障，化解矛盾，监督工程质量，保证工程如期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4:45Z</dcterms:created>
  <dc:creator>Administrator</dc:creator>
  <dc:description/>
  <dc:language>en-US</dc:language>
  <cp:lastModifiedBy>Administrator</cp:lastModifiedBy>
  <dcterms:modified xsi:type="dcterms:W3CDTF">2014-04-09T11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09D0B3B924726898B5ABF12243E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