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扒村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年村资源明细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胡家岭组绵羊寨林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sz w:val="30"/>
          <w:szCs w:val="30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上咸水组正沟林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上咸水组苏家沟林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瓦屋沟组张家大凸林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sz w:val="30"/>
          <w:szCs w:val="30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下扒组林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7</w:t>
      </w:r>
      <w:r>
        <w:rPr>
          <w:rFonts w:ascii="宋体" w:hAnsi="宋体" w:cs="宋体"/>
          <w:sz w:val="30"/>
          <w:szCs w:val="30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合计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5:14Z</dcterms:created>
  <dc:creator>Administrator</dc:creator>
  <dc:description/>
  <dc:language>en-US</dc:language>
  <cp:lastModifiedBy>Administrator</cp:lastModifiedBy>
  <dcterms:modified xsi:type="dcterms:W3CDTF">2023-09-12T0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00BCF1414AF28EBA786DF3A034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