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大扒村</w:t>
      </w: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土地流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1" w:after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村不涉及此项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1:56Z</dcterms:created>
  <dc:creator>Administrator</dc:creator>
  <dc:description/>
  <dc:language>en-US</dc:language>
  <cp:lastModifiedBy>Administrator</cp:lastModifiedBy>
  <dcterms:modified xsi:type="dcterms:W3CDTF">2023-09-12T08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3B2AB0044C9D91304DF1EDBCCF7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