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扒村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新发展党员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625" w:after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转正党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        张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发展预备党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    王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56Z</dcterms:created>
  <dc:creator>Administrator</dc:creator>
  <dc:description/>
  <dc:language>en-US</dc:language>
  <cp:lastModifiedBy>Administrator</cp:lastModifiedBy>
  <dcterms:modified xsi:type="dcterms:W3CDTF">2023-09-13T01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3B2AB0044C9D91304DF1EDBCCF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