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麻坑</w:t>
      </w:r>
      <w:r>
        <w:rPr>
          <w:sz w:val="44"/>
          <w:szCs w:val="44"/>
        </w:rPr>
        <w:t>村村情概况</w:t>
      </w:r>
      <w:r>
        <w:rPr>
          <w:sz w:val="44"/>
          <w:szCs w:val="44"/>
        </w:rPr>
        <w:t>(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)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麻坑村位于荆紫关镇政府丹江流域东下游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公里处南岸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 w:bidi="ar-SA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非贫困村，全村辖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村民小组，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0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党员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。现有脱贫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5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人，监测户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（风险消除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）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 w:bidi="ar-SA"/>
        </w:rPr>
        <w:t>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麻坑村两委班子成员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帮扶单位为淅川县林业局，荆紫关镇政府，淅川检察院，在我村进行帮扶，其中镇政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林业局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检察院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。</w:t>
      </w:r>
    </w:p>
    <w:p>
      <w:pPr>
        <w:pStyle w:val="Normal"/>
        <w:spacing w:lineRule="auto" w:line="24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在巩固脱贫成果合乡村振兴方面，一是通过开展“两弘扬一争做”、扶贫、扶志双扶的等活动，克服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 w:bidi="ar-SA"/>
        </w:rPr>
        <w:t>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靠要等麻痹思想，激发贫困户内生产力。二是因地适宜发展自身优势，如种植中药材、发展养殖畜牧业，河地流转等同时鼓励通过外出务工来增加收入，从而拓宽贫困户的收入渠道。三是组织“六大员”公益性岗位人员，和全村居住农户结合，对房前屋后及道路、广场等公共场所进行卫生整治，对室内物品摆放进行规范，实现干净整洁，摆放有序，并保持整治效果。对农户实行“门前三包”“日清日扫”等制度。 四是全面排查矛盾纠纷及信访苗头，进行梳理化解，持续实现年度“无访村”，确保实现“零上访”。同时，守死钉牢外出人员非必要不返乡，确保“零疫情”。</w:t>
      </w:r>
    </w:p>
    <w:p>
      <w:pPr>
        <w:pStyle w:val="Normal"/>
        <w:spacing w:lineRule="auto" w:line="24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40"/>
        <w:ind w:firstLine="562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责任落实情况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>村两委班子成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，帮扶单位为淅川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林业局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荆紫关</w:t>
      </w:r>
      <w:r>
        <w:rPr>
          <w:rFonts w:ascii="宋体" w:hAnsi="宋体" w:cs="宋体"/>
          <w:color w:val="000000"/>
          <w:sz w:val="28"/>
          <w:szCs w:val="28"/>
        </w:rPr>
        <w:t>镇政府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淅川检察院，</w:t>
      </w:r>
      <w:r>
        <w:rPr>
          <w:rFonts w:ascii="宋体" w:hAnsi="宋体" w:cs="宋体"/>
          <w:color w:val="000000"/>
          <w:sz w:val="28"/>
          <w:szCs w:val="28"/>
        </w:rPr>
        <w:t>在我村进行帮扶，其中镇政府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林业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察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自乡村振兴工作开展以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4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政策落实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针对每户情况，对照行业帮扶政策，协调落实到位，确保户不漏项，项不漏人，应享尽享。饮水安全保障政策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村里</w:t>
      </w:r>
      <w:r>
        <w:rPr>
          <w:rFonts w:ascii="宋体" w:hAnsi="宋体" w:cs="宋体"/>
          <w:color w:val="000000"/>
          <w:sz w:val="28"/>
          <w:szCs w:val="28"/>
        </w:rPr>
        <w:t>自来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覆盖，</w:t>
      </w:r>
      <w:r>
        <w:rPr>
          <w:rFonts w:ascii="宋体" w:hAnsi="宋体" w:cs="宋体"/>
          <w:color w:val="000000"/>
          <w:sz w:val="28"/>
          <w:szCs w:val="28"/>
        </w:rPr>
        <w:t>水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测合格。没有</w:t>
      </w:r>
      <w:r>
        <w:rPr>
          <w:rFonts w:ascii="宋体" w:hAnsi="宋体" w:cs="宋体"/>
          <w:color w:val="000000"/>
          <w:sz w:val="28"/>
          <w:szCs w:val="28"/>
        </w:rPr>
        <w:t>到户外取水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季节性缺水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村里建立了农村饮水安全管理制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业扶贫政策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光伏公益岗分红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000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其他有种植油菜、花生、红薯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药材，</w:t>
      </w:r>
      <w:r>
        <w:rPr>
          <w:rFonts w:ascii="宋体" w:hAnsi="宋体" w:cs="宋体"/>
          <w:color w:val="000000"/>
          <w:sz w:val="28"/>
          <w:szCs w:val="28"/>
        </w:rPr>
        <w:t>养殖猪、牛、羊、蜂、享受产业奖补收益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产业奖补、务工奖补。二光伏产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光伏公益岗分红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000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河地流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亩每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。</w:t>
      </w:r>
      <w:r>
        <w:rPr>
          <w:rFonts w:ascii="宋体" w:hAnsi="宋体" w:cs="宋体"/>
          <w:color w:val="000000"/>
          <w:sz w:val="28"/>
          <w:szCs w:val="28"/>
        </w:rPr>
        <w:t>其他有种植油菜、花生、红薯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药材，</w:t>
      </w:r>
      <w:r>
        <w:rPr>
          <w:rFonts w:ascii="宋体" w:hAnsi="宋体" w:cs="宋体"/>
          <w:color w:val="000000"/>
          <w:sz w:val="28"/>
          <w:szCs w:val="28"/>
        </w:rPr>
        <w:t>养殖猪、牛、羊、蜂、享受产业奖补收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粉条加工也能带动脱贫人口增收。产业奖补政策：有劳动力户能发展种植、养殖产业，每户能补贴不超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就业扶贫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鼓励有劳动能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脱贫</w:t>
      </w:r>
      <w:r>
        <w:rPr>
          <w:rFonts w:ascii="宋体" w:hAnsi="宋体" w:cs="宋体"/>
          <w:color w:val="000000"/>
          <w:sz w:val="28"/>
          <w:szCs w:val="28"/>
        </w:rPr>
        <w:t>户引导转移就业，拓宽增收渠道，同时通过以奖代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按照“一户有一人就业”的要求，根据每户的实际情况，提供公益性岗位，进行岗前培训，现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人参与公益性岗位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育补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义务教育阶段享受营养餐改善计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；高中阶段享受寄宿生享受寄宿补贴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；职业教育享受雨露计划补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社会保障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今年享受低保政策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户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color w:val="000000"/>
          <w:sz w:val="28"/>
          <w:szCs w:val="28"/>
        </w:rPr>
        <w:t xml:space="preserve">人，享受特困供养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户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，残疾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全村居民基本医疗保险的参保率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中脱贫户参保率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脱贫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保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村里卫生室有合格村医，能满足村里人头疼脑热等小病诊疗需求，今年没有因报销政策发生变化而患大病不去看病的脱贫户，村里无患慢性病但没能坚持治疗的家庭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期组织人员对全村房屋进行排查，每年进行一次房屋安全评定。今年本村没有新增危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村。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落实情况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、健全机构队伍。综治中心、治保、人民调解、法律服务、应急、消防等基层组织健全并运转良好；“一村一警、一支巡防队伍、一支人民调解队伍、一名法律顾问”配备到位，人防、技防、物防作用发挥到位，辖区内重点人员“包保率、帮扶率、稳控率”达到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240"/>
        <w:ind w:firstLine="552"/>
        <w:jc w:val="both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、力争“五零”达标。“零上访”：凡涉及群众利益的矛盾纠纷和信访问题，在村能解决的，就地及时化解，确保问题不出村。“零事故”：不发生安全生产及其他安全事故，在防汛抢险等工作中不出现重大失误及死伤人员现象。“零案件”：不发生刑事案件和有重大影响的治安案件。零舆情：不发生因信访、事故、案件、民生、环保或其他方面等引起的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</w:rPr>
        <w:t>较大负面舆情事件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。零疫情：不发生新冠疫情感染、传播、输入、输出。年度内“五零”创建达标。</w:t>
      </w:r>
    </w:p>
    <w:p>
      <w:pPr>
        <w:pStyle w:val="Normal"/>
        <w:autoSpaceDE w:val="false"/>
        <w:snapToGrid w:val="false"/>
        <w:spacing w:lineRule="auto" w:line="240"/>
        <w:ind w:firstLine="552"/>
        <w:jc w:val="both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zh-CN"/>
        </w:rPr>
        <w:t>、消除“一票否决”隐患。针对“一票否决”的七种负面情形，高度重视，以今天再晚也是早明天再早也是晚，只争朝夕的工作态度，穷尽手段努力到无能为力，确保不发生不发生“一票否决”七种负面事件。</w:t>
      </w:r>
    </w:p>
    <w:p>
      <w:pPr>
        <w:pStyle w:val="Normal"/>
        <w:autoSpaceDE w:val="false"/>
        <w:snapToGrid w:val="false"/>
        <w:spacing w:lineRule="auto" w:line="240"/>
        <w:ind w:firstLine="552"/>
        <w:jc w:val="both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shd w:fill="auto" w:val="clear"/>
          <w:lang w:val="en-US" w:eastAsia="zh-CN"/>
        </w:rPr>
        <w:t>、提高群众满意度。深入开展普法宣传教育，依法加强宗教管理，全村群众学法、尊法、守法、用法，不参加非法宗教活动。群众安全感指数要达到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shd w:fill="auto" w:val="clear"/>
          <w:lang w:val="en-US" w:eastAsia="zh-CN"/>
        </w:rPr>
        <w:t>98%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shd w:fill="auto" w:val="clear"/>
          <w:lang w:val="en-US" w:eastAsia="zh-CN"/>
        </w:rPr>
        <w:t>以上。</w:t>
      </w:r>
    </w:p>
    <w:p>
      <w:pPr>
        <w:pStyle w:val="Normal"/>
        <w:spacing w:lineRule="auto" w:line="24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 xml:space="preserve">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 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spacing w:lineRule="auto" w:line="240"/>
        <w:ind w:firstLine="56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巩固成果情况</w:t>
      </w:r>
      <w:r>
        <w:rPr>
          <w:rFonts w:ascii="宋体" w:hAnsi="宋体" w:cs="宋体"/>
          <w:color w:val="000000"/>
          <w:sz w:val="28"/>
          <w:szCs w:val="28"/>
        </w:rPr>
        <w:t>。我村完善控辍保学长效机制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防范贫监测机制，每月一排查，对十类人员及时排查，及时整改到位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大力发展畜禽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药材、红薯粉条加工</w:t>
      </w:r>
      <w:r>
        <w:rPr>
          <w:rFonts w:ascii="宋体" w:hAnsi="宋体" w:cs="宋体"/>
          <w:color w:val="000000"/>
          <w:sz w:val="28"/>
          <w:szCs w:val="28"/>
        </w:rPr>
        <w:t>等优势产业，持续拓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脱</w:t>
      </w:r>
      <w:r>
        <w:rPr>
          <w:rFonts w:ascii="宋体" w:hAnsi="宋体" w:cs="宋体"/>
          <w:color w:val="000000"/>
          <w:sz w:val="28"/>
          <w:szCs w:val="28"/>
        </w:rPr>
        <w:t>贫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spacing w:lineRule="auto" w:line="24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40"/>
        <w:ind w:firstLine="562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产业支撑有力</w:t>
      </w:r>
      <w:r>
        <w:rPr>
          <w:rFonts w:ascii="宋体" w:hAnsi="宋体" w:cs="宋体"/>
          <w:color w:val="000000"/>
          <w:sz w:val="28"/>
          <w:szCs w:val="28"/>
        </w:rPr>
        <w:t>。脱贫攻坚期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>村充分发掘农村资源，因地制宜发展特色优势产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 xml:space="preserve">村结合县委提出的“短中长”三线结合产业发展思路，短线发展光伏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81 </w:t>
      </w:r>
      <w:r>
        <w:rPr>
          <w:rFonts w:ascii="宋体" w:hAnsi="宋体" w:cs="宋体"/>
          <w:color w:val="000000"/>
          <w:sz w:val="28"/>
          <w:szCs w:val="28"/>
        </w:rPr>
        <w:t>千瓦，实现光伏全覆盖。养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头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引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药材板蓝根种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，</w:t>
      </w:r>
      <w:r>
        <w:rPr>
          <w:rFonts w:ascii="宋体" w:hAnsi="宋体" w:cs="宋体"/>
          <w:color w:val="000000"/>
          <w:sz w:val="28"/>
          <w:szCs w:val="28"/>
        </w:rPr>
        <w:t>实现产业全覆盖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础建设较好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>把加强乡村公共基础设施建设作为脱贫攻坚及乡村振兴的重点，不断完善水、电、路等基础设施。关带村积极与交通、住建、规划、旅游等都门加强沟通对接，修通村路主路、乡村路，荒草地生产路共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7.6 </w:t>
      </w:r>
      <w:r>
        <w:rPr>
          <w:rFonts w:ascii="宋体" w:hAnsi="宋体" w:cs="宋体"/>
          <w:color w:val="000000"/>
          <w:sz w:val="28"/>
          <w:szCs w:val="28"/>
        </w:rPr>
        <w:t>公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实施电力改造项目，完成高压线路改造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公里，安装路灯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盏</w:t>
      </w:r>
      <w:r>
        <w:rPr>
          <w:rFonts w:ascii="宋体" w:hAnsi="宋体" w:cs="宋体"/>
          <w:color w:val="000000"/>
          <w:sz w:val="28"/>
          <w:szCs w:val="28"/>
        </w:rPr>
        <w:t>，建成村级客运站点、文化广场、卫生所、村级普惠金融站、村级电商、等服务设施，村容村貌焕然一新。重点打造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坑</w:t>
      </w:r>
      <w:r>
        <w:rPr>
          <w:rFonts w:ascii="宋体" w:hAnsi="宋体" w:cs="宋体"/>
          <w:color w:val="000000"/>
          <w:sz w:val="28"/>
          <w:szCs w:val="28"/>
        </w:rPr>
        <w:t>为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乡村振兴示范村，充分发挥示范村的辐射带动作用，通过“政府搭台、企业上台、群众参与”的模式先后进行了拦水坝建设、河道治理、公路沿线绿化、村庄外立面改造、等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村目前正在申请制定村庄规划。 本村厕所改造后基本能正常使用，部分污水无法处理。厕所改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，其中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压力桶坏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没有门帘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户没有标识牌。村里建成文化活动室、文化广场、戏台、标准化卫生室、安装了健身器材、太阳能路灯，配套了垃圾箱、垃圾桶等；利用新时代文明实践站，组建志愿服务队伍，开展理论宣讲、科普宣传、体育健身、文化娱乐等志愿服务活动；开展“星级文明户”“两弘扬一争做”“孝老爱亲”活动，评选出“好媳妇”“好公婆”“好邻居”等先进典型人物；开办“乡村夜校”班，宣传培训农业科技、环境卫生、移风易俗、安全常识等；组织“六大员”对村庄广场、农户房前屋后进行卫生整治。垃圾放入定点垃圾箱中，专人拉走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240" w:after="64"/>
      <w:ind w:left="-2520" w:hanging="0"/>
      <w:outlineLvl w:val="6"/>
    </w:pPr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Heading7"/>
    <w:qFormat/>
    <w:pPr>
      <w:spacing w:before="2280" w:after="7200"/>
      <w:jc w:val="center"/>
      <w:outlineLvl w:val="0"/>
    </w:pPr>
    <w:rPr>
      <w:rFonts w:ascii="Tahoma" w:hAnsi="Tahoma" w:eastAsia="黑体" w:cs="Tahoma"/>
      <w:bCs/>
      <w:sz w:val="52"/>
      <w:szCs w:val="52"/>
    </w:rPr>
  </w:style>
  <w:style w:type="paragraph" w:styleId="TextBody">
    <w:name w:val="Body Text"/>
    <w:basedOn w:val="Normal"/>
    <w:next w:val="2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dministrator</cp:lastModifiedBy>
  <cp:lastPrinted>2023-09-12T11:13:00Z</cp:lastPrinted>
  <dcterms:modified xsi:type="dcterms:W3CDTF">2023-09-12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8B1E3A4249D48352E496F03FF6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