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           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荆紫关镇龙泉观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村组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干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部基本情况表</w:t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85"/>
        <w:gridCol w:w="1065"/>
        <w:gridCol w:w="1860"/>
        <w:gridCol w:w="4389"/>
        <w:gridCol w:w="410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出生年月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及职务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6.08.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支书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808169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秋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66.02.0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书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771960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67.11.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调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主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828789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69.03.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治保主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137784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永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3.07.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兵连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62750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其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1.03.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团支书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2486617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0.02.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妇女主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841030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有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62.09.0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监委主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6202286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成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55.11.0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西一组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2489082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向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68.06.2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西二组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3761187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建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6.04.2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西三组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6252089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爱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63.03.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尹东组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917658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志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8.05.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下观组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613530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忠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69.09.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上磨组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776583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瑞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9.02.2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聂坡组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377984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天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60.01.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杜岗组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1374685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子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2.08.0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胡沟组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774880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杜根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69.12.0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口组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23815199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玉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55.05.2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杜前组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3821870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生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63.11.0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杜后组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773329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会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0.02.2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朱岭组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3860608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振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9.12.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周前组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898326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保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58.09.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周后组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3778776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爱笑的智障猫</cp:lastModifiedBy>
  <dcterms:modified xsi:type="dcterms:W3CDTF">2023-09-12T06:34:12Z</dcterms:modified>
  <cp:revision>2</cp:revision>
  <dc:subject/>
  <dc:title>               荆紫关镇  村组干部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510914E9C4FBD8BED3A4051F2E18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