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860"/>
        <w:ind w:left="108" w:hanging="737"/>
        <w:jc w:val="center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入党积极分子登记审批表</w:t>
      </w:r>
    </w:p>
    <w:tbl>
      <w:tblPr>
        <w:tblW w:w="1078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742"/>
        <w:gridCol w:w="469"/>
        <w:gridCol w:w="569"/>
        <w:gridCol w:w="495"/>
        <w:gridCol w:w="25"/>
        <w:gridCol w:w="893"/>
        <w:gridCol w:w="107"/>
        <w:gridCol w:w="80"/>
        <w:gridCol w:w="758"/>
        <w:gridCol w:w="644"/>
        <w:gridCol w:w="76"/>
        <w:gridCol w:w="38"/>
        <w:gridCol w:w="502"/>
        <w:gridCol w:w="136"/>
        <w:gridCol w:w="262"/>
        <w:gridCol w:w="420"/>
        <w:gridCol w:w="84"/>
        <w:gridCol w:w="756"/>
        <w:gridCol w:w="97"/>
        <w:gridCol w:w="1125"/>
        <w:gridCol w:w="218"/>
        <w:gridCol w:w="1691"/>
        <w:gridCol w:w="20"/>
      </w:tblGrid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0" w:name="xm"/>
            <w:bookmarkEnd w:id="0"/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静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bookmarkStart w:id="1" w:name="xb"/>
            <w:bookmarkEnd w:id="1"/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0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2" w:name="csny"/>
            <w:bookmarkStart w:id="3" w:name="nl"/>
            <w:bookmarkEnd w:id="2"/>
            <w:bookmarkEnd w:id="3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2.12.17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4" w:name="mz"/>
            <w:bookmarkEnd w:id="4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户籍所       在地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南阳市淅川县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753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5" w:name="jkzk"/>
            <w:bookmarkStart w:id="6" w:name="rdsj"/>
            <w:bookmarkEnd w:id="5"/>
            <w:bookmarkEnd w:id="6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省南阳市淅川县荆紫关镇药王庙村城里组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号码</w:t>
            </w:r>
          </w:p>
        </w:tc>
        <w:tc>
          <w:tcPr>
            <w:tcW w:w="41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7" w:name="jszw"/>
            <w:bookmarkStart w:id="8" w:name="jszc"/>
            <w:bookmarkEnd w:id="7"/>
            <w:bookmarkEnd w:id="8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1323198212172125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637741205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9" w:name="xl"/>
            <w:bookmarkEnd w:id="9"/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2916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阳信息工程学院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10" w:name="byxxjzy"/>
            <w:bookmarkEnd w:id="10"/>
            <w:r>
              <w:rPr>
                <w:rFonts w:ascii="宋体" w:hAnsi="宋体" w:cs="宋体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函授</w:t>
            </w:r>
          </w:p>
        </w:tc>
      </w:tr>
      <w:tr>
        <w:trPr>
          <w:trHeight w:val="624" w:hRule="exact"/>
        </w:trPr>
        <w:tc>
          <w:tcPr>
            <w:tcW w:w="2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务</w:t>
            </w:r>
          </w:p>
        </w:tc>
        <w:tc>
          <w:tcPr>
            <w:tcW w:w="842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人姓名</w:t>
            </w:r>
          </w:p>
        </w:tc>
        <w:tc>
          <w:tcPr>
            <w:tcW w:w="23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41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秀文</w:t>
            </w:r>
          </w:p>
          <w:p>
            <w:pPr>
              <w:pStyle w:val="Normal"/>
              <w:spacing w:lineRule="exact" w:line="280"/>
              <w:ind w:right="441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宏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申请时间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.2.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定积极分子时间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.6.25</w:t>
            </w:r>
          </w:p>
        </w:tc>
      </w:tr>
      <w:tr>
        <w:trPr>
          <w:trHeight w:val="2818" w:hRule="exac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  <w:szCs w:val="28"/>
              </w:rPr>
            </w:pPr>
            <w:r>
              <w:rPr>
                <w:spacing w:val="-30"/>
                <w:sz w:val="24"/>
                <w:szCs w:val="28"/>
              </w:rPr>
            </w:r>
          </w:p>
        </w:tc>
        <w:tc>
          <w:tcPr>
            <w:tcW w:w="9465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39" w:right="113" w:hanging="2912"/>
              <w:jc w:val="left"/>
              <w:rPr>
                <w:rFonts w:ascii="宋体" w:hAnsi="宋体"/>
                <w:spacing w:val="-30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pacing w:val="-30"/>
                <w:sz w:val="32"/>
                <w:szCs w:val="32"/>
                <w:lang w:val="en-US" w:eastAsia="zh-CN"/>
              </w:rPr>
            </w:r>
            <w:bookmarkStart w:id="11" w:name="jl"/>
            <w:bookmarkStart w:id="12" w:name="jl"/>
            <w:bookmarkEnd w:id="12"/>
          </w:p>
          <w:p>
            <w:pPr>
              <w:pStyle w:val="Normal"/>
              <w:spacing w:lineRule="exact" w:line="280"/>
              <w:ind w:left="2575" w:right="113" w:hanging="2548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1989.9----1994.7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在荆紫关镇龙泉小学就读</w:t>
            </w:r>
          </w:p>
          <w:p>
            <w:pPr>
              <w:pStyle w:val="Normal"/>
              <w:spacing w:lineRule="exact" w:line="280"/>
              <w:ind w:left="2575" w:right="113" w:hanging="2548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1994.9----1997.7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在荆紫关镇第二初级中学就读</w:t>
            </w:r>
          </w:p>
          <w:p>
            <w:pPr>
              <w:pStyle w:val="Normal"/>
              <w:spacing w:lineRule="exact" w:line="280"/>
              <w:ind w:left="2575" w:right="113" w:hanging="2548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1997.9----2006.7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在荆紫关镇龙泉村务农</w:t>
            </w:r>
          </w:p>
          <w:p>
            <w:pPr>
              <w:pStyle w:val="Normal"/>
              <w:spacing w:lineRule="exact" w:line="280"/>
              <w:ind w:left="2575" w:right="113" w:hanging="2548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年至今        在荆紫关镇药王庙村务农</w:t>
            </w:r>
          </w:p>
          <w:p>
            <w:pPr>
              <w:pStyle w:val="Normal"/>
              <w:spacing w:lineRule="exact" w:line="280"/>
              <w:ind w:left="2211" w:right="113" w:hanging="2184"/>
              <w:jc w:val="left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 谓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龄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面  貌</w:t>
            </w:r>
          </w:p>
        </w:tc>
        <w:tc>
          <w:tcPr>
            <w:tcW w:w="54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3" w:name="cw1"/>
            <w:bookmarkEnd w:id="13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父亲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4" w:name="xm1"/>
            <w:bookmarkEnd w:id="14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青海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bookmarkStart w:id="15" w:name="nl1"/>
            <w:bookmarkEnd w:id="15"/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6" w:name="zzmm1"/>
            <w:bookmarkEnd w:id="16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54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7" w:name="gzdwjzw1"/>
            <w:bookmarkEnd w:id="17"/>
            <w:r>
              <w:rPr>
                <w:rFonts w:ascii="宋体" w:hAnsi="宋体" w:cs="宋体"/>
                <w:sz w:val="28"/>
                <w:szCs w:val="28"/>
                <w:lang w:eastAsia="zh-CN"/>
              </w:rPr>
              <w:t>荆紫关镇龙泉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务农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-113" w:right="-113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18" w:name="cw2"/>
            <w:bookmarkEnd w:id="18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母亲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-113" w:right="-113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19" w:name="xm2"/>
            <w:bookmarkEnd w:id="19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花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bookmarkStart w:id="20" w:name="nl2"/>
            <w:bookmarkEnd w:id="20"/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21" w:name="zzmm2"/>
            <w:bookmarkEnd w:id="21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54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22" w:name="gzdwjzw2"/>
            <w:bookmarkEnd w:id="22"/>
            <w:r>
              <w:rPr>
                <w:rFonts w:ascii="宋体" w:hAnsi="宋体" w:cs="宋体"/>
                <w:sz w:val="28"/>
                <w:szCs w:val="28"/>
                <w:lang w:eastAsia="zh-CN"/>
              </w:rPr>
              <w:t>荆紫关镇龙泉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务农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-113" w:right="-113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23" w:name="cw3"/>
            <w:bookmarkEnd w:id="23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配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-113" w:right="-113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24" w:name="xm3"/>
            <w:bookmarkEnd w:id="24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褚建永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bookmarkStart w:id="25" w:name="nl3"/>
            <w:bookmarkEnd w:id="25"/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26" w:name="zzmm3"/>
            <w:bookmarkEnd w:id="26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群众</w:t>
            </w:r>
          </w:p>
        </w:tc>
        <w:tc>
          <w:tcPr>
            <w:tcW w:w="54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27" w:name="gzdwjzw3"/>
            <w:bookmarkEnd w:id="27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荆紫关镇药王庙村   务农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28" w:name="cw4"/>
            <w:bookmarkEnd w:id="28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长女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29" w:name="xm4"/>
            <w:bookmarkEnd w:id="29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褚美言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bookmarkStart w:id="30" w:name="nl4"/>
            <w:bookmarkEnd w:id="30"/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31" w:name="zzmm4"/>
            <w:bookmarkEnd w:id="31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群众</w:t>
            </w:r>
          </w:p>
        </w:tc>
        <w:tc>
          <w:tcPr>
            <w:tcW w:w="54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32" w:name="gzdwjzw4"/>
            <w:bookmarkEnd w:id="32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学生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33" w:name="cw5"/>
            <w:bookmarkEnd w:id="33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长子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34" w:name="xm5"/>
            <w:bookmarkEnd w:id="34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褚家硕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bookmarkStart w:id="35" w:name="nl5"/>
            <w:bookmarkEnd w:id="35"/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36" w:name="zzmm5"/>
            <w:bookmarkEnd w:id="36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群众</w:t>
            </w:r>
          </w:p>
        </w:tc>
        <w:tc>
          <w:tcPr>
            <w:tcW w:w="54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37" w:name="gzdwjzw5"/>
            <w:bookmarkEnd w:id="37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学生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-113" w:right="-113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38" w:name="cw6"/>
            <w:bookmarkEnd w:id="38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次女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-113" w:right="-113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39" w:name="xm6"/>
            <w:bookmarkEnd w:id="39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褚宴孜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bookmarkStart w:id="40" w:name="nl6"/>
            <w:bookmarkEnd w:id="40"/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41" w:name="zzmm6"/>
            <w:bookmarkEnd w:id="41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群众</w:t>
            </w:r>
          </w:p>
        </w:tc>
        <w:tc>
          <w:tcPr>
            <w:tcW w:w="54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bookmarkStart w:id="42" w:name="gzdwjzw6"/>
            <w:bookmarkEnd w:id="42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学生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  <w:bookmarkStart w:id="43" w:name="cw7"/>
            <w:bookmarkStart w:id="44" w:name="cw7"/>
            <w:bookmarkEnd w:id="44"/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  <w:bookmarkStart w:id="45" w:name="xm7"/>
            <w:bookmarkStart w:id="46" w:name="xm7"/>
            <w:bookmarkEnd w:id="46"/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  <w:bookmarkStart w:id="47" w:name="nl7"/>
            <w:bookmarkStart w:id="48" w:name="nl7"/>
            <w:bookmarkEnd w:id="48"/>
          </w:p>
        </w:tc>
        <w:tc>
          <w:tcPr>
            <w:tcW w:w="1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  <w:bookmarkStart w:id="49" w:name="zzmm7"/>
            <w:bookmarkStart w:id="50" w:name="zzmm7"/>
            <w:bookmarkEnd w:id="50"/>
          </w:p>
        </w:tc>
        <w:tc>
          <w:tcPr>
            <w:tcW w:w="54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  <w:bookmarkStart w:id="51" w:name="gzdwjzw7"/>
            <w:bookmarkStart w:id="52" w:name="gzdwjzw7"/>
            <w:bookmarkEnd w:id="52"/>
          </w:p>
        </w:tc>
      </w:tr>
      <w:tr>
        <w:trPr>
          <w:trHeight w:val="2450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-96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支部意见</w:t>
            </w:r>
          </w:p>
        </w:tc>
        <w:tc>
          <w:tcPr>
            <w:tcW w:w="489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53" w:name="dw2"/>
            <w:bookmarkStart w:id="54" w:name="dw2"/>
            <w:bookmarkEnd w:id="54"/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ind w:right="75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盖章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23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bookmarkStart w:id="55" w:name="ye2"/>
            <w:bookmarkEnd w:id="55"/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bookmarkStart w:id="56" w:name="mo2"/>
            <w:bookmarkEnd w:id="56"/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bookmarkStart w:id="57" w:name="da2"/>
            <w:bookmarkEnd w:id="57"/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right="31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-96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总支部意见</w:t>
            </w:r>
          </w:p>
        </w:tc>
        <w:tc>
          <w:tcPr>
            <w:tcW w:w="465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67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58" w:name="dw3"/>
            <w:bookmarkStart w:id="59" w:name="dw3"/>
            <w:bookmarkEnd w:id="59"/>
          </w:p>
          <w:p>
            <w:pPr>
              <w:pStyle w:val="Normal"/>
              <w:spacing w:lineRule="exact" w:line="380"/>
              <w:ind w:right="67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5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盖章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152" w:hanging="0"/>
              <w:jc w:val="right"/>
              <w:rPr>
                <w:rFonts w:ascii="宋体" w:hAnsi="宋体"/>
                <w:sz w:val="28"/>
                <w:szCs w:val="28"/>
              </w:rPr>
            </w:pPr>
            <w:bookmarkStart w:id="60" w:name="ye3"/>
            <w:bookmarkEnd w:id="60"/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bookmarkStart w:id="61" w:name="mo3"/>
            <w:bookmarkEnd w:id="61"/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bookmarkStart w:id="62" w:name="da3"/>
            <w:bookmarkEnd w:id="62"/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right="31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</w:t>
      </w:r>
    </w:p>
    <w:sectPr>
      <w:headerReference w:type="default" r:id="rId2"/>
      <w:type w:val="nextPage"/>
      <w:pgSz w:w="11906" w:h="16838"/>
      <w:pgMar w:left="1077" w:right="1077" w:gutter="0" w:header="284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9:00Z</dcterms:created>
  <dc:creator>User</dc:creator>
  <dc:description/>
  <dc:language>en-US</dc:language>
  <cp:lastModifiedBy>秀文</cp:lastModifiedBy>
  <cp:lastPrinted>2018-02-23T17:29:00Z</cp:lastPrinted>
  <dcterms:modified xsi:type="dcterms:W3CDTF">2023-05-08T10:26:38Z</dcterms:modified>
  <cp:revision>1</cp:revision>
  <dc:subject/>
  <dc:title>入党积极分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DD64F27314855B02037A7C898FB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