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赵河村村情概况</w:t>
      </w:r>
    </w:p>
    <w:p>
      <w:pPr>
        <w:pStyle w:val="Normal"/>
        <w:spacing w:lineRule="exact" w:line="720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（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>202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年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方正仿宋_GBK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村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_GBK;宋体" w:eastAsia="仿宋_GB2312;仿宋"/>
          <w:sz w:val="32"/>
          <w:szCs w:val="32"/>
        </w:rPr>
        <w:t>赵河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</w:rPr>
        <w:t>是寺湾镇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个行政村之一，距镇政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公里，是进入寺湾镇的北大门，</w:t>
      </w:r>
      <w:r>
        <w:rPr>
          <w:rFonts w:eastAsia="仿宋_GB2312;仿宋" w:cs="宋体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宋体" w:eastAsia="仿宋_GB2312;仿宋"/>
          <w:sz w:val="32"/>
          <w:szCs w:val="32"/>
        </w:rPr>
        <w:t>国道穿村而过，交通相对便利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河村是深度贫困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村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民小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主要以农业生产为主，全村耕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人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荒山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大部分年轻劳力以外出务工为主，外出务工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  <w:r>
        <w:rPr>
          <w:rFonts w:ascii="仿宋" w:hAnsi="仿宋" w:cs="仿宋" w:eastAsia="仿宋"/>
          <w:sz w:val="32"/>
          <w:szCs w:val="32"/>
        </w:rPr>
        <w:t xml:space="preserve">村三委班子健全，党员共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二、脱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赵河村</w:t>
      </w:r>
      <w:r>
        <w:rPr>
          <w:rFonts w:ascii="仿宋" w:hAnsi="仿宋" w:cs="仿宋" w:eastAsia="仿宋"/>
          <w:sz w:val="32"/>
          <w:szCs w:val="32"/>
        </w:rPr>
        <w:t>共有建档立卡贫困户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人，其中十二五建档立卡贫困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（已稳定脱贫）、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，十三五贫困发生率为</w:t>
      </w:r>
      <w:r>
        <w:rPr>
          <w:rFonts w:eastAsia="仿宋" w:cs="仿宋" w:ascii="仿宋" w:hAnsi="仿宋"/>
          <w:sz w:val="32"/>
          <w:szCs w:val="32"/>
        </w:rPr>
        <w:t>40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五建档立卡贫困户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人中，</w:t>
      </w:r>
      <w:r>
        <w:rPr>
          <w:rFonts w:ascii="仿宋" w:hAnsi="仿宋" w:cs="仿宋_GB2312;仿宋" w:eastAsia="仿宋"/>
          <w:sz w:val="32"/>
          <w:szCs w:val="32"/>
        </w:rPr>
        <w:t>按致贫原因分：属于因残致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4</w:t>
      </w:r>
      <w:r>
        <w:rPr>
          <w:rFonts w:ascii="仿宋" w:hAnsi="仿宋" w:cs="仿宋_GB2312;仿宋" w:eastAsia="仿宋"/>
          <w:sz w:val="32"/>
          <w:szCs w:val="32"/>
        </w:rPr>
        <w:t>人；缺资金致贫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；缺技术致贫</w:t>
      </w:r>
      <w:r>
        <w:rPr>
          <w:rFonts w:eastAsia="仿宋" w:cs="仿宋_GB2312;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57</w:t>
      </w:r>
      <w:r>
        <w:rPr>
          <w:rFonts w:ascii="仿宋" w:hAnsi="仿宋" w:cs="仿宋_GB2312;仿宋" w:eastAsia="仿宋"/>
          <w:sz w:val="32"/>
          <w:szCs w:val="32"/>
        </w:rPr>
        <w:t>人；因病致贫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6</w:t>
      </w:r>
      <w:r>
        <w:rPr>
          <w:rFonts w:ascii="仿宋" w:hAnsi="仿宋" w:cs="仿宋_GB2312;仿宋" w:eastAsia="仿宋"/>
          <w:sz w:val="32"/>
          <w:szCs w:val="32"/>
        </w:rPr>
        <w:t>人；因学致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46</w:t>
      </w:r>
      <w:r>
        <w:rPr>
          <w:rFonts w:ascii="仿宋" w:hAnsi="仿宋" w:cs="仿宋_GB2312;仿宋" w:eastAsia="仿宋"/>
          <w:sz w:val="32"/>
          <w:szCs w:val="32"/>
        </w:rPr>
        <w:t>人；缺劳力致贫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，全村贫困人口已全部实现脱贫，其中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75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58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52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脱贫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底脱贫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户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脱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，现有脱贫享受政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监测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近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落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防返贫动态监测工作落实情况：</w:t>
      </w:r>
      <w:r>
        <w:rPr>
          <w:rFonts w:ascii="仿宋" w:hAnsi="仿宋" w:cs="仿宋" w:eastAsia="仿宋"/>
          <w:sz w:val="32"/>
          <w:szCs w:val="32"/>
        </w:rPr>
        <w:t>自防返贫动态监测工作开展以来，我们严格按照上级要求，根据行业部门每月推送的预警数据，加大排查力度，对六类特殊重点人群，做到五个必到，对存在返贫致贫风险的农户，经过认真研判，符合纳入监测对象的户，我们按照相关程序及时纳入，及时制定相关帮扶政策，确保风险能够及时得到消除。至目前，赵河村共有监测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户。其中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经过识别，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赵子明、王安全、王光有，均为边缘易致贫户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，分别是吴丰勤、赵向阳、赵启振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过识别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赵自辉、王光龙、申永喜，</w:t>
      </w:r>
      <w:r>
        <w:rPr>
          <w:rFonts w:ascii="仿宋" w:hAnsi="仿宋" w:cs="仿宋" w:eastAsia="仿宋"/>
          <w:sz w:val="32"/>
          <w:szCs w:val="32"/>
        </w:rPr>
        <w:t>均为突发严重困难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经过识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又纳入监测对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别是</w:t>
      </w:r>
      <w:r>
        <w:rPr>
          <w:rFonts w:ascii="仿宋" w:hAnsi="仿宋" w:cs="仿宋" w:eastAsia="仿宋"/>
          <w:sz w:val="32"/>
          <w:szCs w:val="32"/>
          <w:lang w:eastAsia="zh-CN"/>
        </w:rPr>
        <w:t>申景奇、温士义、毛宗贵</w:t>
      </w:r>
      <w:r>
        <w:rPr>
          <w:rFonts w:ascii="仿宋" w:hAnsi="仿宋" w:cs="仿宋" w:eastAsia="仿宋"/>
          <w:sz w:val="32"/>
          <w:szCs w:val="32"/>
        </w:rPr>
        <w:t>均为突发严重困难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风险消除已取消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分别是赵子明、王光有。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风险未消除。</w:t>
      </w:r>
    </w:p>
    <w:p>
      <w:pPr>
        <w:pStyle w:val="Normal"/>
        <w:ind w:firstLine="321"/>
        <w:rPr>
          <w:sz w:val="28"/>
          <w:szCs w:val="28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产业扶持情况：</w:t>
      </w:r>
      <w:r>
        <w:rPr>
          <w:rFonts w:ascii="仿宋" w:hAnsi="仿宋" w:cs="仿宋" w:eastAsia="仿宋"/>
          <w:bCs/>
          <w:sz w:val="32"/>
          <w:szCs w:val="32"/>
        </w:rPr>
        <w:t>自实施脱贫攻坚工作以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我们坚持以增收为中心，大力发展长中短相结合产业，千方百计增加群众收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巩固发展黄姜</w:t>
      </w:r>
      <w:r>
        <w:rPr>
          <w:sz w:val="32"/>
          <w:szCs w:val="32"/>
          <w:lang w:val="en-US" w:eastAsia="zh-CN"/>
        </w:rPr>
        <w:t>700</w:t>
      </w:r>
      <w:r>
        <w:rPr>
          <w:sz w:val="32"/>
          <w:szCs w:val="32"/>
          <w:lang w:val="en-US" w:eastAsia="zh-CN"/>
        </w:rPr>
        <w:t>亩，带动</w:t>
      </w:r>
      <w:r>
        <w:rPr>
          <w:sz w:val="32"/>
          <w:szCs w:val="32"/>
          <w:lang w:val="en-US" w:eastAsia="zh-CN"/>
        </w:rPr>
        <w:t>253</w:t>
      </w:r>
      <w:r>
        <w:rPr>
          <w:sz w:val="32"/>
          <w:szCs w:val="32"/>
          <w:lang w:val="en-US" w:eastAsia="zh-CN"/>
        </w:rPr>
        <w:t>户，年户均增收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，种植红富士苹果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亩，带动农户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年户均增收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元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力推动金荞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等中草药</w:t>
      </w:r>
      <w:r>
        <w:rPr>
          <w:sz w:val="28"/>
          <w:szCs w:val="28"/>
        </w:rPr>
        <w:t>种植，牛羊传统养殖等促进群众增收致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就业扶持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村总人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-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劳动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含村内务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内务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县外务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" w:hAnsi="仿宋" w:cs="仿宋_GB2312;仿宋" w:eastAsia="仿宋"/>
          <w:sz w:val="32"/>
          <w:szCs w:val="32"/>
        </w:rPr>
        <w:t>贫困户中外出务工</w:t>
      </w:r>
      <w:r>
        <w:rPr>
          <w:rFonts w:eastAsia="仿宋" w:cs="仿宋_GB2312;仿宋" w:ascii="仿宋" w:hAnsi="仿宋"/>
          <w:sz w:val="32"/>
          <w:szCs w:val="32"/>
        </w:rPr>
        <w:t>112</w:t>
      </w:r>
      <w:r>
        <w:rPr>
          <w:rFonts w:ascii="仿宋" w:hAnsi="仿宋" w:cs="仿宋_GB2312;仿宋" w:eastAsia="仿宋"/>
          <w:sz w:val="32"/>
          <w:szCs w:val="32"/>
        </w:rPr>
        <w:t>人，主要集中在天津及河北保定等地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办理省外一次性交通补贴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人。</w:t>
      </w:r>
      <w:r>
        <w:rPr>
          <w:rFonts w:ascii="仿宋" w:hAnsi="仿宋" w:cs="仿宋_GB2312;仿宋" w:eastAsia="仿宋"/>
          <w:sz w:val="32"/>
          <w:szCs w:val="32"/>
        </w:rPr>
        <w:t>结合公益岗位政策，组织</w:t>
      </w:r>
      <w:r>
        <w:rPr>
          <w:rFonts w:eastAsia="仿宋" w:cs="仿宋_GB2312;仿宋" w:ascii="仿宋" w:hAnsi="仿宋"/>
          <w:sz w:val="32"/>
          <w:szCs w:val="32"/>
        </w:rPr>
        <w:t>65</w:t>
      </w:r>
      <w:r>
        <w:rPr>
          <w:rFonts w:ascii="仿宋" w:hAnsi="仿宋" w:cs="仿宋_GB2312;仿宋" w:eastAsia="仿宋"/>
          <w:sz w:val="32"/>
          <w:szCs w:val="32"/>
        </w:rPr>
        <w:t>岁以下的劳动力参加各类公益岗位培训。目前，通过公益岗位实现就业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</w:rPr>
        <w:t>保洁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、护林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人、水管员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人、护水员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、文化协管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护路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外创业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人，人均年收入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以上，带动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人，户均增收</w:t>
      </w:r>
      <w:r>
        <w:rPr>
          <w:sz w:val="32"/>
          <w:szCs w:val="32"/>
          <w:lang w:val="en-US" w:eastAsia="zh-CN"/>
        </w:rPr>
        <w:t>60000</w:t>
      </w:r>
      <w:r>
        <w:rPr>
          <w:sz w:val="32"/>
          <w:szCs w:val="32"/>
          <w:lang w:val="en-US" w:eastAsia="zh-CN"/>
        </w:rPr>
        <w:t>元；在家创业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，人均年收入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万元以上，带动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人，户均增收</w:t>
      </w:r>
      <w:r>
        <w:rPr>
          <w:sz w:val="32"/>
          <w:szCs w:val="32"/>
          <w:lang w:val="en-US" w:eastAsia="zh-CN"/>
        </w:rPr>
        <w:t>50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社会保障政策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上半年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各项政策标准，通过认真识别，严格把关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条件的农户积极申请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低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残疾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了残疾证，申请了残疾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补贴。同时，积极动员引导群众参加慢性病鉴定，协助其办理慢性病卡，享受门诊报销补助，实实在在地为群众办实事、办好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高了群众对帮扶工作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“星旗同创”工作</w:t>
      </w:r>
      <w:r>
        <w:rPr>
          <w:rFonts w:ascii="楷体" w:hAnsi="楷体" w:cs="楷体" w:eastAsia="楷体"/>
          <w:b/>
          <w:bCs/>
          <w:sz w:val="32"/>
          <w:szCs w:val="32"/>
        </w:rPr>
        <w:t>落实情况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五星支部创建及争创“三面红旗”开展以来，我们做了以下几个方面的工作，一是炒热宣传氛围，扎实开展各类创建活动。我们在村内显眼位置设置了多幅以宣传社会主义核心价值观、家风家训、文明礼仪、诚信建设、村规民约、“四德”教育等为内容的宣传版面、标语，营造浓厚的宣传氛围，教育引领广大群众提升个人素质、文明意识。并争取帮扶单位赞助，制作了奖牌，购置了奖品，在赵河村组织开展了“两弘扬一争做”最美人物评选活动，评选出各类文明之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进行了隆重表彰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激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大群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上向善的动力。同时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文化馆、曲剧团到村举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化宣传和文艺演出活动，宣传党的政策，弘扬优秀传统文化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丰富群众精神文化生活。二是加强了阵地建设，设立并完善了新时代文明实践站、未成年人活动场所、文化活动室等，配套了电脑、音响、桌椅等相关设施设备，成立了党员志愿服务队伍，并定期组织开展了各类文体活动。三是从改善硬件着手，对村容户貌进行提档升级。我们请相关专家，从道路、房屋、庭院、公共设施、环境卫生等方面对赵河村进行了整体规划，并聘请施工队日夜施工，进行大力改造。为解决改造资金问题，村支书王光轩分别多次与赵河村在外成功人士进行沟通、宣传，动员其捐款捐物，造福家乡，造福乡邻，共筹集善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万元，购置了水泥砖、水泥瓦、各类木料等原材料，确保了改造顺利进行。目前已完成了一组和二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沿线户的庭院改造，共修建花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花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石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，庭院护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栽种了各类观赏花木，美化了庭院环境。还在村内主要路口建成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仿古大门。在此基础上，我们对村内各类基础设施进行了大排查，及时发现问题，及时完善，确保各类设施完备，运行良好。并组织六大员，每周定期对全村各处道路垃圾、沟渠杂草进行清除，使全村环境卫生、农家院落得到净化、美化、亮化。此外我们还对照“社会治理”红旗创建目标，建立了矛盾调解室、成立了治安巡防队伍，按照“五零”标准打造治安示范村。</w:t>
      </w:r>
    </w:p>
    <w:sectPr>
      <w:type w:val="nextPage"/>
      <w:pgSz w:w="11906" w:h="16838"/>
      <w:pgMar w:left="1474" w:right="1361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7:00Z</dcterms:created>
  <dc:creator>Administrator</dc:creator>
  <dc:description/>
  <dc:language>en-US</dc:language>
  <cp:lastModifiedBy>Administrator</cp:lastModifiedBy>
  <cp:lastPrinted>2023-05-15T14:58:00Z</cp:lastPrinted>
  <dcterms:modified xsi:type="dcterms:W3CDTF">2023-07-25T00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7EBCB548470595F55CE9368CC5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