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大扒村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sz w:val="52"/>
          <w:szCs w:val="52"/>
          <w:lang w:val="en-US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监委主任；程少科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5037727178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大扒村民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50:33Z</dcterms:created>
  <dc:creator>Administrator</dc:creator>
  <dc:description/>
  <dc:language>en-US</dc:language>
  <cp:lastModifiedBy>Administrator</cp:lastModifiedBy>
  <cp:lastPrinted>2023-09-03T17:54:00Z</cp:lastPrinted>
  <dcterms:modified xsi:type="dcterms:W3CDTF">2023-09-04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0403BBBB4A178740477B05788E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