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药王庙村第二季度工作简介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进入第二季度，药王庙村</w:t>
      </w:r>
      <w:r>
        <w:rPr>
          <w:sz w:val="32"/>
          <w:szCs w:val="32"/>
        </w:rPr>
        <w:t>严格落实党的组织生活制度和党员教育管理制度，着力建设领导班子强、党员队伍强、组织能力强、创新能力强、服务意识强的党员干部队伍，团结带领党员群众出色完成各项任务，在推动发展、深化改革、服务群众、维护稳定等方面取得显著成绩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一、在镇党委政府的领导下药王庙村</w:t>
      </w:r>
      <w:r>
        <w:rPr>
          <w:sz w:val="32"/>
          <w:szCs w:val="32"/>
          <w:lang w:val="en-US" w:eastAsia="zh-CN"/>
        </w:rPr>
        <w:t>结合本</w:t>
      </w:r>
      <w:r>
        <w:rPr>
          <w:sz w:val="32"/>
          <w:szCs w:val="32"/>
        </w:rPr>
        <w:t>村</w:t>
      </w:r>
      <w:r>
        <w:rPr>
          <w:sz w:val="32"/>
          <w:szCs w:val="32"/>
          <w:lang w:val="en-US" w:eastAsia="zh-CN"/>
        </w:rPr>
        <w:t>实际情况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在主导产业</w:t>
      </w:r>
      <w:r>
        <w:rPr>
          <w:sz w:val="32"/>
          <w:szCs w:val="32"/>
        </w:rPr>
        <w:t>“羊肚菌”采收完之后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清明节后已经喜获丰收的情况下，</w:t>
      </w:r>
      <w:r>
        <w:rPr>
          <w:sz w:val="32"/>
          <w:szCs w:val="32"/>
        </w:rPr>
        <w:t>为了</w:t>
      </w:r>
      <w:r>
        <w:rPr>
          <w:sz w:val="32"/>
          <w:szCs w:val="32"/>
          <w:lang w:val="en-US" w:eastAsia="zh-CN"/>
        </w:rPr>
        <w:t>使</w:t>
      </w:r>
      <w:r>
        <w:rPr>
          <w:sz w:val="32"/>
          <w:szCs w:val="32"/>
        </w:rPr>
        <w:t>资源在合理化利用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我们</w:t>
      </w:r>
      <w:r>
        <w:rPr>
          <w:sz w:val="32"/>
          <w:szCs w:val="32"/>
        </w:rPr>
        <w:t>利用</w:t>
      </w:r>
      <w:r>
        <w:rPr>
          <w:sz w:val="32"/>
          <w:szCs w:val="32"/>
          <w:lang w:val="en-US" w:eastAsia="zh-CN"/>
        </w:rPr>
        <w:t>种植羊肚菌的</w:t>
      </w:r>
      <w:r>
        <w:rPr>
          <w:sz w:val="32"/>
          <w:szCs w:val="32"/>
        </w:rPr>
        <w:t>土地来种植中药材“石菖蒲”和“贝贝小南瓜”再创经济效益，为药王庙村的经济发展做出了巨大贡献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二是注重人居环境改善。在镇党委政府的大力支持下，一方面，村两委干部发掘利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“药王”这一特色文化，以打造“中医药传统文化主题村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为抓手，在村内建设小游园、微景观的同时，也治理了周边的沟渠和水系。美化村庄村里搞建设，</w:t>
      </w:r>
      <w:r>
        <w:rPr>
          <w:sz w:val="32"/>
          <w:szCs w:val="32"/>
          <w:lang w:val="en-US" w:eastAsia="zh-CN"/>
        </w:rPr>
        <w:t>村两委干部</w:t>
      </w:r>
      <w:r>
        <w:rPr>
          <w:sz w:val="32"/>
          <w:szCs w:val="32"/>
        </w:rPr>
        <w:t>亲自上阵干活、规划、指导，购买竹篱笆需要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米。在村里资金不足的情况下，</w:t>
      </w:r>
      <w:r>
        <w:rPr>
          <w:sz w:val="32"/>
          <w:szCs w:val="32"/>
          <w:lang w:val="en-US" w:eastAsia="zh-CN"/>
        </w:rPr>
        <w:t>我们</w:t>
      </w:r>
      <w:r>
        <w:rPr>
          <w:sz w:val="32"/>
          <w:szCs w:val="32"/>
        </w:rPr>
        <w:t>两委班子成员用废旧弃用的竹架板亲自设计制作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长度的竹篱笆，花最少的钱为药王庙村的文明宜居打造出一条靓丽的风景线。牺牲了自己的休息时间换来了既省钱又美观、具有农村田园特色的乡村田园，使这里花红菜绿养眼，空气清新养肺，瓜果飘香引来了邻村和临近乡镇不断来现场观摩学习。另一方面，通过每月开展“两弘扬一争做”活动，评选出各类“最美人物”和“五美家庭”，在丰富群众精神文化的同时，也发挥了带动和宣传作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是注重社会治理稳定。一方面，充分发挥“干部包村”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“党员联户”制度的强大优势，党员干部不定期到村入户进行安全教育宣传和矛盾隐患排查，将不稳定因素消化在萌芽状态。二是，强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“网格员”责任，定期对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“网格员”进行培训，增强责任意识、提高业务能力，把社会治理理念植入最基层，达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“户户知晓，人人遵守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的宣传效果。</w:t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二季度所作的工作大家是有目共睹的，但是五们不足之处还很多，我们村是一个面积和人口相对大的村。没做到“不留一处死角”的干净卫生。还有咱们在自己干的同时，没有很好的发动群众积极参与。</w:t>
      </w:r>
      <w:r>
        <w:rPr>
          <w:sz w:val="32"/>
          <w:szCs w:val="32"/>
        </w:rPr>
        <w:t>下一步，药王庙村将继续以“争创三面红旗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为奋斗目标，打造好“中医药传统文化主题村”，为群众创造一个宜居宜业、风清气正的美好家园，为我镇创建“镇级小城市”贡献一份力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2:25Z</dcterms:created>
  <dc:creator>iFound</dc:creator>
  <dc:description/>
  <dc:language>en-US</dc:language>
  <cp:lastModifiedBy>秀文</cp:lastModifiedBy>
  <dcterms:modified xsi:type="dcterms:W3CDTF">2023-06-26T09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4B734C9AE4C7189B489A3402600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