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卫生先进单位（小区、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7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南街村         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</w:p>
    <w:p>
      <w:pPr>
        <w:pStyle w:val="Normal"/>
        <w:spacing w:lineRule="auto" w:line="720"/>
        <w:ind w:firstLine="17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23.8.20         </w:t>
      </w:r>
    </w:p>
    <w:p>
      <w:pPr>
        <w:pStyle w:val="Normal"/>
        <w:spacing w:lineRule="auto" w:line="720"/>
        <w:ind w:firstLine="17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爱卫会盖章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爱国卫生运动委员会制</w:t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69"/>
        <w:gridCol w:w="1627"/>
        <w:gridCol w:w="2054"/>
      </w:tblGrid>
      <w:tr>
        <w:trPr>
          <w:trHeight w:val="14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紫关镇南街村民委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国强</w:t>
            </w:r>
          </w:p>
        </w:tc>
      </w:tr>
      <w:tr>
        <w:trPr>
          <w:trHeight w:val="14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9706361</w:t>
            </w:r>
          </w:p>
        </w:tc>
      </w:tr>
      <w:tr>
        <w:trPr>
          <w:trHeight w:val="14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荣获市（县）级卫生先进单位称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荣获中共南阳市委“先进基层党组织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荣获淅川县“红旗”村社区党支部</w:t>
            </w:r>
          </w:p>
        </w:tc>
      </w:tr>
      <w:tr>
        <w:trPr>
          <w:trHeight w:val="13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其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荣获荣获南阳市“文明村镇”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荣获南阳市“文明村镇”称号</w:t>
            </w:r>
          </w:p>
        </w:tc>
      </w:tr>
      <w:tr>
        <w:trPr>
          <w:trHeight w:val="8950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街村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村地处丹江河流域，毗连药王庙（东）、魏村（西）、店子（南）、中街（北），工业大道穿村而过，景色优美，交通便利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街村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的产业主要是传统农业（以黄姜、小麦、玉米、红薯为主），其次是商贸、服务等第三产业。全村户籍人口为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5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户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2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，其中村干部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，党员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，辖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村民小组。全村国土面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亩，其中耕地面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亩，人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.3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亩，人多地少，群众居住较为集中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年来，在镇党委、政府的正确领导和文明办的关心支持下，南街村严格按照《南阳市文明村镇评选管理办法》，以全面提升公民思想道德素质为目标，以广泛开展群众性活动为载体，以环境卫生、社会文明为抓手，推动了全村精神文明建设再上新台阶。</w:t>
            </w:r>
          </w:p>
          <w:p>
            <w:pPr>
              <w:pStyle w:val="Bodytext2"/>
              <w:spacing w:before="0" w:after="160"/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创建工作开展情况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组织领导得力。成立了以支部书记任组长、村文书任副组长、其他干部为成员的领导小组，下设办公室，制定了文明村镇建设规划和年度工作计划，建立完善督查、考核、奖惩等一系列制度，构建了村支书亲自抓、分管村干部具体抓、其他干部共同抓的创建机制。同时，采取标语、电子屏、文化长廊等形式，大力宣传创建文明村的目的意义、工作重点及要求，营造了浓厚的舆论氛围。确保了文明村创建工作顺利开展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创建活动丰富。大力发展文化事业，我村建有文化大院和文化广场。开展多种形式的群众文化活动。被评为“群众文化活动先进单位”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来，连续开展“两弘扬两争做”评选活动，涌现出一批“好媳妇、好公婆、最美家庭”等典型，扬正气树新风。建立道德讲堂，开展宣讲传统美德、传树家风家训教育活动，组织农村志愿服务、青年志愿服务等活动，把传统美德融入到思想情感里，落实到具体行动上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、环境卫生干净。把创建文明村作为一项硬性指标来抓，重点突出“规划、建设、管理”三大主题，着力在“道路、社区、景区、河道”四个关键部位下功夫，使环境卫生工作取得明显成效。近年来，村里聘用了保洁员，环境卫生常态化管理。有效提升了村里的环境形象。以改善农村人居环境为抓手，积极实施农村改路、改水、改厕、改圈等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、公共秩序良好。近年来，我村建立健全村规民约、村民理事会、道德评议会、禁毒禁赌协会、红白理事会“一约四会”制度，突出抓好评选和典型带动两项重点，弘扬社会正能量，倡导农村新风尚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、创建氛围浓厚。近年来，我村按照典型引路、整体推进的工作思路，抓两头带中间，促进了整体创建工作上台阶。广泛开展文明家庭创建活动，通过申报、考核、评议、公示等环节，评出多户文明家庭。形成了讲文明、比创建、争先进的良好氛围。同时，大力开展普法宣传，强化社会治安综合治理，实现了“小事不出组，大事不出村，矛盾不上交”的良好局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72"/>
        <w:gridCol w:w="950"/>
        <w:gridCol w:w="2428"/>
        <w:gridCol w:w="1691"/>
        <w:gridCol w:w="1599"/>
      </w:tblGrid>
      <w:tr>
        <w:trPr>
          <w:trHeight w:val="926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（直管试点县、市）爱卫办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评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∕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字</w:t>
            </w:r>
          </w:p>
        </w:tc>
      </w:tr>
      <w:tr>
        <w:trPr>
          <w:trHeight w:val="60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spacing w:before="0" w:after="120"/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3" w:before="0" w:after="160"/>
      <w:ind w:left="760" w:hanging="240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4:00Z</dcterms:created>
  <dc:creator>Administrator</dc:creator>
  <dc:description/>
  <cp:keywords/>
  <dc:language>en-US</dc:language>
  <cp:lastModifiedBy>Administrator</cp:lastModifiedBy>
  <dcterms:modified xsi:type="dcterms:W3CDTF">2023-09-02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0B259EF145268A9112BE372C85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