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级卫生先进单位（小区、村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报 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74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单 位 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南街村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auto" w:line="720"/>
        <w:ind w:firstLine="174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日 期 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.5.10</w:t>
      </w:r>
      <w:r>
        <w:rPr>
          <w:rFonts w:cs="宋体" w:ascii="宋体" w:hAnsi="宋体"/>
          <w:sz w:val="32"/>
          <w:szCs w:val="32"/>
          <w:u w:val="single"/>
        </w:rPr>
        <w:t xml:space="preserve">            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74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爱卫会盖章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爱国卫生运动委员会制</w:t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80"/>
        <w:gridCol w:w="1933"/>
        <w:gridCol w:w="210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荆紫关镇南街村民委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 责 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符国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街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84970636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荣获市（县）级卫生先进单位称号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荣获中共南阳市委“先进基层党组织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荣获淅川县“红旗”村社区党支部</w:t>
            </w:r>
          </w:p>
        </w:tc>
      </w:tr>
      <w:tr>
        <w:trPr>
          <w:trHeight w:val="14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其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称号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荣获荣获南阳市“文明村镇”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荣获南阳市“文明村镇”称号</w:t>
            </w:r>
          </w:p>
        </w:tc>
      </w:tr>
      <w:tr>
        <w:trPr>
          <w:trHeight w:val="9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情况：</w:t>
            </w:r>
          </w:p>
          <w:tbl>
            <w:tblPr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54"/>
              <w:gridCol w:w="7764"/>
            </w:tblGrid>
            <w:tr>
              <w:trPr>
                <w:trHeight w:val="8546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exact" w:line="634" w:before="0" w:after="0"/>
                    <w:ind w:left="0" w:right="0" w:hanging="0"/>
                    <w:jc w:val="center"/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创</w:t>
                  </w:r>
                </w:p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exact" w:line="634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建</w:t>
                  </w:r>
                </w:p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exact" w:line="634" w:before="0" w:after="0"/>
                    <w:ind w:left="0" w:right="0" w:hanging="0"/>
                    <w:jc w:val="center"/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成</w:t>
                  </w:r>
                </w:p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exact" w:line="634" w:before="0" w:after="0"/>
                    <w:ind w:left="0" w:right="0" w:hanging="0"/>
                    <w:jc w:val="center"/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效</w:t>
                  </w:r>
                </w:p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exact" w:line="634" w:before="0" w:after="0"/>
                    <w:ind w:left="0" w:right="0" w:hanging="0"/>
                    <w:jc w:val="center"/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简</w:t>
                  </w:r>
                </w:p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exact" w:line="641" w:before="0" w:after="600"/>
                    <w:ind w:left="0" w:right="0" w:hanging="0"/>
                    <w:jc w:val="center"/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介</w:t>
                  </w:r>
                </w:p>
                <w:p>
                  <w:pPr>
                    <w:pStyle w:val="Other1"/>
                    <w:keepNext w:val="false"/>
                    <w:keepLines w:val="false"/>
                    <w:widowControl w:val="false"/>
                    <w:bidi w:val="0"/>
                    <w:spacing w:lineRule="exact" w:line="641" w:before="0" w:after="600"/>
                    <w:ind w:left="0" w:right="0" w:hanging="0"/>
                    <w:jc w:val="center"/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仿宋_GB2312;仿宋" w:hAnsi="仿宋_GB2312;仿宋" w:eastAsia="仿宋_GB2312;仿宋"/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南街村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村地处丹江河流域，毗连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药王庙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东）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魏村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西）、店子（南）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中街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北），工业大道穿村而过，景色优美，交通便利。</w:t>
                  </w:r>
                  <w:r>
                    <w:rPr>
                      <w:color w:val="000000"/>
                      <w:spacing w:val="0"/>
                      <w:w w:val="1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南街村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的产业主要是传统农业（以黄姜、小麦、玉米、红薯为主），其次是商贸、服务等第三产业。全村户籍人口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65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户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216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人，其中村干部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人，党员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4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人，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村民小组。全村国土面积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71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亩，其中耕地面积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35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亩，人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.33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亩，人多地少，群众居住较为集中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right="0" w:firstLine="420"/>
                    <w:jc w:val="both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近年来，在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镇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党委、政府的正确领导和文明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办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的关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心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支持下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南街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村严格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按照《南阳市文明村镇评选管理办法》，以全面提升公民思想道德素质为目标，以广泛开展群众性活动为载体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以环境卫生、社会文明为抓手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推动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了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村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精神文明建设再上新台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4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Bodytext2"/>
              <w:keepNext w:val="false"/>
              <w:keepLines w:val="false"/>
              <w:widowControl w:val="false"/>
              <w:bidi w:val="0"/>
              <w:spacing w:before="0" w:after="160"/>
              <w:ind w:left="760" w:right="0" w:hanging="240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创建工作开展情况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一、组织领导得力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立了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支部</w:t>
            </w:r>
            <w:r>
              <w:rPr>
                <w:rFonts w:ascii="宋体" w:hAnsi="宋体" w:cs="宋体" w:eastAsia="宋体"/>
                <w:sz w:val="21"/>
                <w:szCs w:val="21"/>
              </w:rPr>
              <w:t>书记任组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村文书</w:t>
            </w:r>
            <w:r>
              <w:rPr>
                <w:rFonts w:ascii="宋体" w:hAnsi="宋体" w:cs="宋体" w:eastAsia="宋体"/>
                <w:sz w:val="21"/>
                <w:szCs w:val="21"/>
              </w:rPr>
              <w:t>任副组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班子成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成员</w:t>
            </w:r>
            <w:r>
              <w:rPr>
                <w:rFonts w:ascii="宋体" w:hAnsi="宋体" w:cs="宋体" w:eastAsia="宋体"/>
                <w:sz w:val="21"/>
                <w:szCs w:val="21"/>
              </w:rPr>
              <w:t>的领导小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办公室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设规划和年度工作计划，建立完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督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考核、奖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系列制度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构建</w:t>
            </w:r>
            <w:r>
              <w:rPr>
                <w:rFonts w:ascii="宋体" w:hAnsi="宋体" w:cs="宋体" w:eastAsia="宋体"/>
                <w:sz w:val="21"/>
                <w:szCs w:val="21"/>
              </w:rPr>
              <w:t>了“一把手”亲自抓、分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干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抓、班子成员共同抓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建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时，采取标语、电子屏、村网通、文化长廊等形式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力宣传创建文明村镇的目的意义、工作重点及要求，营造了浓厚的舆论氛围。确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 w:eastAsia="宋体"/>
                <w:sz w:val="21"/>
                <w:szCs w:val="21"/>
              </w:rPr>
              <w:t>创建文明村镇工作顺利开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二、创建活动丰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力发展文化事业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村不仅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文化大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还建设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面积的文化广场。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多种形式的群众文化活动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被评为“群众文化活动先进单位”和“社会主义核心价值观教育先进单位”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来，连续三年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展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两弘扬两争做</w:t>
            </w:r>
            <w:r>
              <w:rPr>
                <w:rFonts w:ascii="宋体" w:hAnsi="宋体" w:cs="宋体" w:eastAsia="宋体"/>
                <w:sz w:val="21"/>
                <w:szCs w:val="21"/>
              </w:rPr>
              <w:t>”评选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涌现出一批</w:t>
            </w:r>
            <w:r>
              <w:rPr>
                <w:rFonts w:ascii="宋体" w:hAnsi="宋体" w:cs="宋体" w:eastAsia="宋体"/>
                <w:sz w:val="21"/>
                <w:szCs w:val="21"/>
              </w:rPr>
              <w:t>“好媳妇、好公婆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美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庭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典型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扬</w:t>
            </w:r>
            <w:r>
              <w:rPr>
                <w:rFonts w:ascii="宋体" w:hAnsi="宋体" w:cs="宋体" w:eastAsia="宋体"/>
                <w:sz w:val="21"/>
                <w:szCs w:val="21"/>
              </w:rPr>
              <w:t>正气树新风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道德讲堂，开展宣讲传统美德、传树家风家训教育活动，组织农村志愿服务、青年志愿服务等活动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传统美德</w:t>
            </w:r>
            <w:r>
              <w:rPr>
                <w:rFonts w:ascii="宋体" w:hAnsi="宋体" w:cs="宋体" w:eastAsia="宋体"/>
                <w:sz w:val="21"/>
                <w:szCs w:val="21"/>
              </w:rPr>
              <w:t>融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 w:eastAsia="宋体"/>
                <w:sz w:val="21"/>
                <w:szCs w:val="21"/>
              </w:rPr>
              <w:t>思想情感里，落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到具体行动上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文化合作社。</w:t>
            </w:r>
            <w:r>
              <w:rPr>
                <w:rFonts w:ascii="宋体" w:hAnsi="宋体" w:cs="宋体" w:eastAsia="宋体"/>
                <w:sz w:val="21"/>
                <w:szCs w:val="21"/>
              </w:rPr>
              <w:t> 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三、环境卫生干净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把城镇化建设作为创建文明村镇的一项硬性指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来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重点突出“规划、建设、管理”三大主题，着力在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道路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社区、景区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河道</w:t>
            </w:r>
            <w:r>
              <w:rPr>
                <w:rFonts w:ascii="宋体" w:hAnsi="宋体" w:cs="宋体" w:eastAsia="宋体"/>
                <w:sz w:val="21"/>
                <w:szCs w:val="21"/>
              </w:rPr>
              <w:t>”四个关键部位下功夫，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卫生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取得明显成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里聘用了保洁员，环境卫生常态化管理。有效提升了村里的环境形象。以改善农村人居环境为抓手，积极实施农村改路、改水、改厕、改圈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四、公共秩序良好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近年来，我村建立健全村规民约、村民理事会、道德评议会、禁毒禁赌协会、红白理事会“一约四会”制度，突出抓好评选和典型带动两项重点，弘扬社会正能量，倡导农村新风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五、创建氛围浓厚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近年来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村</w:t>
            </w:r>
            <w:r>
              <w:rPr>
                <w:rFonts w:ascii="宋体" w:hAnsi="宋体" w:cs="宋体" w:eastAsia="宋体"/>
                <w:sz w:val="21"/>
                <w:szCs w:val="21"/>
              </w:rPr>
              <w:t>按照典型引路、整体推进的工作思路，抓两头带中间，促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 w:eastAsia="宋体"/>
                <w:sz w:val="21"/>
                <w:szCs w:val="21"/>
              </w:rPr>
              <w:t>整体创建工作上台阶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泛开展文明家庭创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通过申报、考核、评议、公示等环节，评出多户文明家庭。</w:t>
            </w:r>
            <w:r>
              <w:rPr>
                <w:rFonts w:ascii="宋体" w:hAnsi="宋体" w:cs="宋体" w:eastAsia="宋体"/>
                <w:sz w:val="21"/>
                <w:szCs w:val="21"/>
              </w:rPr>
              <w:t>形成了讲文明、比创建、争先进的良好氛围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时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力开展普法宣传，强化社会治安综合治理，实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 w:eastAsia="宋体"/>
                <w:sz w:val="21"/>
                <w:szCs w:val="21"/>
              </w:rPr>
              <w:t>“小事不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大事不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矛盾不上交”的良好局面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945"/>
        <w:gridCol w:w="2415"/>
        <w:gridCol w:w="1682"/>
        <w:gridCol w:w="1591"/>
      </w:tblGrid>
      <w:tr>
        <w:trPr>
          <w:trHeight w:val="9710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辖市（直管试点县、市）爱卫办考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考评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 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∕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签 字</w:t>
            </w:r>
          </w:p>
        </w:tc>
      </w:tr>
      <w:tr>
        <w:trPr>
          <w:trHeight w:val="6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90"/>
      <w:ind w:firstLine="3520"/>
      <w:jc w:val="left"/>
    </w:pPr>
    <w:rPr>
      <w:spacing w:val="2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spacing w:before="0" w:after="120"/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3" w:before="0" w:after="160"/>
      <w:ind w:left="760" w:hanging="2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4:00Z</dcterms:created>
  <dc:creator>Administrator</dc:creator>
  <dc:description/>
  <dc:language>en-US</dc:language>
  <cp:lastModifiedBy>Administrator</cp:lastModifiedBy>
  <dcterms:modified xsi:type="dcterms:W3CDTF">2023-06-26T01:3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0B259EF145268A9112BE372C85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