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黄庄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黄庄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黄庄村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庄</w:t>
      </w:r>
      <w:r>
        <w:rPr>
          <w:rFonts w:ascii="仿宋_GB2312" w:hAnsi="仿宋_GB2312" w:cs="仿宋_GB2312" w:eastAsia="仿宋_GB2312"/>
          <w:sz w:val="32"/>
          <w:szCs w:val="32"/>
        </w:rPr>
        <w:t>村位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花镇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，全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，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亩，林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亩。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伟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黄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庄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金娥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黄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金娥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庄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工作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登奎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黄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登奎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支委、村委会副支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支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保忠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黄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保忠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庄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锁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黄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锁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庄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成财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黄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成财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庄村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黄庄村自然资源资产和财务收支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黄庄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林坡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黄庄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39568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710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46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3878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2065.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0799.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40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7189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69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82196.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69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1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文化广场建设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8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实体经济分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7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集体经济发展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炕房卖废铁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0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莲池复耕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799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黄庄实体经济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化广场建设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0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,799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4896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4896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46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费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5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结绳车间地平硬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收香花镇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0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黄庄村结绳车间建设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5508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5508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878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178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费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18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维修及装修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黄庄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59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复垦补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778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82,196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黄庄村换届工作离任和经济责任审计专班由香花镇政府牵头，抽调三资管理中心等骨干人员组成审计组，采取有效措施，认真履行职责，实现换届前的审计全覆盖。经审计，黄庄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汇高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建设村文化广场工程款，无工程量清单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对外连接路地基实验挖窝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支烟方基地路基础处理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移民专款未拨付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镇移民专户拨入水面养殖补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集中点新址征地补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26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定资产未入账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村支扶贫大车间办公桌椅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格力空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扶贫小车间购办公桌椅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格力空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三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结绳车间室内装修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无明细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移民专款未拨付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移民专户拨入集中点楼门、院墙差额补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9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结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车间室扶贫车间建设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变通入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以补偿地形复杂超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计机械费用名义汇高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际用于其他开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四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固定资产未入账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村党建中心建设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5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支车间装饰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7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务管理混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村干部垫付支计划生育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原账面无记录，且使用原缴款发票入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三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黄庄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、专项资金未及时拨付等问题，应在今后的工作中逐步加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的票据不得入账，避免资金使用上的浪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对专项资金的管理，对于上级拨付的专项资金，要及时拨付，严禁挤占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8" w:leader="none"/>
        </w:tabs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8" w:leader="none"/>
        </w:tabs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