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jc w:val="left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tabs>
          <w:tab w:val="clear" w:pos="420"/>
          <w:tab w:val="left" w:pos="728" w:leader="none"/>
        </w:tabs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阮营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tabs>
          <w:tab w:val="clear" w:pos="420"/>
          <w:tab w:val="left" w:pos="2578" w:leader="none"/>
        </w:tabs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阮营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阮营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</w:rPr>
        <w:t>村位于香花镇政府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公里处，全村共有</w:t>
      </w: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366</w:t>
      </w:r>
      <w:r>
        <w:rPr>
          <w:rFonts w:ascii="仿宋_GB2312" w:hAnsi="仿宋_GB2312" w:cs="仿宋_GB2312" w:eastAsia="仿宋_GB2312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平方公里，其中耕地面积</w:t>
      </w:r>
      <w:r>
        <w:rPr>
          <w:rFonts w:eastAsia="仿宋_GB2312" w:cs="仿宋_GB2312" w:ascii="仿宋_GB2312" w:hAnsi="仿宋_GB2312"/>
          <w:sz w:val="32"/>
          <w:szCs w:val="32"/>
        </w:rPr>
        <w:t>2347</w:t>
      </w:r>
      <w:r>
        <w:rPr>
          <w:rFonts w:ascii="仿宋_GB2312" w:hAnsi="仿宋_GB2312" w:cs="仿宋_GB2312" w:eastAsia="仿宋_GB2312"/>
          <w:sz w:val="32"/>
          <w:szCs w:val="32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村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村民组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自然村。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侯清波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侯清波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阮改命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阮改命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副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阮德林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阮德林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西康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西康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事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丽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专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丽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生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阮营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阮营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总面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方公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sz w:val="32"/>
          <w:szCs w:val="32"/>
        </w:rPr>
        <w:t>2347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。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阮营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7520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08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39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2783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79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8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6310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7757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180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740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80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8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环境整治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秸秆禁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5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新造林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公益林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2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荒山承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阮营村土地增减挂钩和卫生室建设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香花镇移民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8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：环境治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复耕务工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固定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阮营小龙虾养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复印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6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张庄组线下养殖水面设施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小龙虾务工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住宿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,091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,091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39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秸秆禁烧费）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56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阮营村杏梨施工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卫生室承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2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小龙虾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车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,3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阮营村发展杏梨培育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阮营村五保户危房改造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7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阮营村硬边渠一次性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631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：困难群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阮营村小龙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差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卫生室建设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安装路灯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522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五保危房改造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硬边渠一次性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阮营村杏梨施工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复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7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杂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714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714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78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378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十类户档案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阮营村油菜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阮营村危房改造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4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林场承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77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757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：环境整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杂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杏梨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增减挂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77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,740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阮营村换届工作离任和经济责任审计专班由香花镇政府牵头，抽调三资管理中心等骨干人员组成审计组，采取有效措施，认真履行职责，实现换届前的审计全覆盖。经审计，阮营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支付住宿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附明细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财务支出不规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制小额支付单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地复垦务工人员工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无领款人签字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以小龙虾用工名义自制小额支付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无领款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挪用移民专项资金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挪用移民专户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偿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用于杏梨基地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支付张小波拆旧复垦机械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无明细清单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没有及时发放，至审计时仍滞留三资。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财务管理不规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支环境整治误工及用车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无收款人签字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们认为阮营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挪用移民专项资金、大额支出无明细、财务支出不规范、专项资金滞留等问题，应在今后的工作中逐步加以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审计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资料基本真实地反映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资产负债情况，但是在遵守财经法规方面存在有一些问题。针对上述存在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未附清单</w:t>
      </w:r>
      <w:r>
        <w:rPr>
          <w:rFonts w:ascii="仿宋_GB2312" w:hAnsi="仿宋_GB2312" w:cs="仿宋_GB2312" w:eastAsia="仿宋_GB2312"/>
          <w:sz w:val="32"/>
          <w:szCs w:val="32"/>
        </w:rPr>
        <w:t>票据不得入账，避免资金使用上的浪费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审计组长（签字） 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</w:t>
      </w:r>
    </w:p>
    <w:p>
      <w:pPr>
        <w:pStyle w:val="Style16"/>
        <w:ind w:firstLine="60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