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张寨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张寨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张寨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寨</w:t>
      </w:r>
      <w:r>
        <w:rPr>
          <w:rFonts w:ascii="仿宋_GB2312" w:hAnsi="仿宋_GB2312" w:cs="仿宋_GB2312" w:eastAsia="仿宋_GB2312"/>
          <w:sz w:val="32"/>
          <w:szCs w:val="32"/>
        </w:rPr>
        <w:t>村位于香花镇政府西正西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里处，全村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民组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自然村。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国军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张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张国军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寨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建伟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张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建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寨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红新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张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红新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寨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德敏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张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德敏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寨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许华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张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许华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寨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张寨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张寨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张寨村原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老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建村部及旅游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张寨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6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39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7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47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2444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62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66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71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419.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移民资金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991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991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66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5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生活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828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828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十类户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张寨避险解困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张寨村退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7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19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张寨村换届工作离任和经济责任审计专班由香花镇纪委牵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调三资管理中心等骨干人员组成审计组，采取有效措施，认真履行职责，按要求完成审计工作，实现换届前的审计全覆盖。经审计，张寨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移民专项款至今挂账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移民专户拨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征地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5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固定资产未入账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购买空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支办公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自制小额支付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张寨村提供的会计资料、资产资源等相关资料比较真实地反映了三年以来的财务收支状况，基本符合有关财经法规和农村三资管理有关规章制度；从提供的财务账簿中除上述所列问题外未发现村两委班子成员、违法违纪行为发生，但不同程度存在着大额支出无明细、财务管理混乱、移民专项款至今挂账的问题，应在今后的工作中逐步加以规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审计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寨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资料基本真实地反映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资产负债情况，但是在遵守财经法规方面存在有一些问题。针对上述存在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审计组长（签字） 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</w:t>
      </w:r>
    </w:p>
    <w:p>
      <w:pPr>
        <w:pStyle w:val="Style15"/>
        <w:ind w:firstLine="60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5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