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宋沟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沟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宋沟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宋沟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</w:t>
      </w:r>
      <w:r>
        <w:rPr>
          <w:rFonts w:ascii="仿宋_GB2312" w:hAnsi="仿宋_GB2312" w:cs="仿宋_GB2312" w:eastAsia="仿宋_GB2312"/>
          <w:sz w:val="32"/>
          <w:szCs w:val="32"/>
        </w:rPr>
        <w:t>位于香花镇政府西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里，是香花镇人口最少的行政村。全村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民组，地域总面积</w:t>
      </w:r>
      <w:r>
        <w:rPr>
          <w:rFonts w:eastAsia="仿宋_GB2312" w:cs="仿宋_GB2312" w:ascii="仿宋_GB2312" w:hAnsi="仿宋_GB2312"/>
          <w:sz w:val="32"/>
          <w:szCs w:val="32"/>
        </w:rPr>
        <w:t>0.84</w:t>
      </w:r>
      <w:r>
        <w:rPr>
          <w:rFonts w:ascii="仿宋_GB2312" w:hAnsi="仿宋_GB2312" w:cs="仿宋_GB2312" w:eastAsia="仿宋_GB2312"/>
          <w:sz w:val="32"/>
          <w:szCs w:val="32"/>
        </w:rPr>
        <w:t>平方公里，耕地面积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亩，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甘有力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有力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栓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栓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建法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建法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国伟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国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鑫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鑫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旭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，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宋沟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旭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沟村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兵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宋沟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宋沟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宋沟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23105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66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74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9021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7577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6139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94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199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3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2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3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6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13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7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7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8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94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救助困难群众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合作医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8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欠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,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7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0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07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02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62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危房改造资金差额补助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9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退耕还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危改督查问题整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基础设施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99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宋沟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村部建设租地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8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贫困户房屋刷白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、杂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沟村购买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9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审计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宋沟村换届工作离任和经济责任审计专班由香花镇政府牵头，抽调三资管理中心等骨干人员组成审计组，采取有效措施，认真履行职责，实现换届前的审计全覆盖。经审计，宋沟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垃圾处理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村部电路改造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无据列支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，支五保户室内粉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联想打印机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力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3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路西围铁皮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据实不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一人笔迹代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环境整治用工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一人笔迹代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环境整治误工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宋沟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6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6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