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40"/>
        <w:ind w:left="-105" w:right="-105" w:hanging="0"/>
        <w:jc w:val="center"/>
        <w:textAlignment w:val="auto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40"/>
        <w:ind w:left="-105" w:right="-105" w:hanging="0"/>
        <w:jc w:val="center"/>
        <w:textAlignment w:val="auto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40"/>
        <w:ind w:left="-105" w:right="-105" w:hanging="0"/>
        <w:jc w:val="center"/>
        <w:textAlignment w:val="auto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205" w:leader="none"/>
          <w:tab w:val="left" w:pos="7245" w:leader="none"/>
        </w:tabs>
        <w:kinsoku w:val="true"/>
        <w:overflowPunct w:val="true"/>
        <w:autoSpaceDE w:val="true"/>
        <w:bidi w:val="0"/>
        <w:spacing w:lineRule="atLeast" w:line="540" w:before="0" w:after="0"/>
        <w:ind w:left="-105" w:right="-105" w:hanging="0"/>
        <w:textAlignment w:val="auto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eastAsia="宋体" w:cs="宋体" w:ascii="宋体" w:hAnsi="宋体"/>
          <w:b/>
          <w:spacing w:val="30"/>
          <w:sz w:val="52"/>
          <w:szCs w:val="52"/>
        </w:rPr>
        <w:t xml:space="preserve"> 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40" w:before="0" w:after="0"/>
        <w:ind w:left="-105" w:right="-105" w:hanging="0"/>
        <w:jc w:val="center"/>
        <w:textAlignment w:val="auto"/>
        <w:rPr>
          <w:rFonts w:ascii="宋体" w:hAnsi="宋体" w:eastAsia="宋体" w:cs="宋体"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审  计  报  告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40" w:before="0" w:after="0"/>
        <w:ind w:left="-105" w:right="-105" w:hanging="0"/>
        <w:jc w:val="center"/>
        <w:textAlignment w:val="auto"/>
        <w:rPr>
          <w:rFonts w:ascii="宋体" w:hAnsi="宋体" w:eastAsia="宋体" w:cs="宋体"/>
          <w:sz w:val="84"/>
          <w:szCs w:val="84"/>
        </w:rPr>
      </w:pPr>
      <w:r>
        <w:rPr>
          <w:rFonts w:eastAsia="宋体" w:cs="宋体" w:ascii="宋体" w:hAnsi="宋体"/>
          <w:sz w:val="84"/>
          <w:szCs w:val="84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40" w:before="0" w:after="0"/>
        <w:ind w:left="-105" w:right="-105" w:hanging="0"/>
        <w:jc w:val="center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香花镇村社换届审报【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40" w:before="0" w:after="0"/>
        <w:ind w:left="-105" w:right="-105" w:hanging="0"/>
        <w:jc w:val="center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4"/>
          <w:szCs w:val="24"/>
          <w:lang w:val="en-US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40" w:before="0" w:after="0"/>
        <w:ind w:left="-105" w:right="-105" w:firstLine="964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40" w:before="0" w:after="0"/>
        <w:ind w:left="-105" w:right="-105" w:firstLine="964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40" w:before="0" w:after="0"/>
        <w:ind w:left="-105" w:right="-105" w:firstLine="964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40" w:before="0" w:after="0"/>
        <w:ind w:left="-105" w:right="-105" w:firstLine="964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40" w:before="0" w:after="0"/>
        <w:ind w:left="-105" w:right="-105" w:firstLine="964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40" w:before="0" w:after="0"/>
        <w:ind w:left="-105" w:right="-105" w:firstLine="964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40" w:before="0" w:after="0"/>
        <w:ind w:left="-105" w:right="-105" w:firstLine="964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40" w:before="0" w:after="0"/>
        <w:ind w:left="-105" w:right="-105" w:firstLine="964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40" w:before="0" w:after="0"/>
        <w:ind w:left="-105" w:right="-105" w:firstLine="964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40" w:before="0" w:after="0"/>
        <w:ind w:left="-105" w:right="-105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sz w:val="32"/>
        </w:rPr>
        <w:t>被审计单位</w:t>
      </w:r>
      <w:r>
        <w:rPr>
          <w:sz w:val="32"/>
        </w:rPr>
        <w:t>：</w:t>
      </w:r>
      <w:r>
        <w:rPr>
          <w:rFonts w:ascii="宋体" w:hAnsi="宋体" w:cs="宋体"/>
          <w:b/>
          <w:bCs/>
          <w:sz w:val="32"/>
          <w:lang w:val="en-US" w:eastAsia="zh-CN"/>
        </w:rPr>
        <w:t>香花</w:t>
      </w:r>
      <w:r>
        <w:rPr>
          <w:rFonts w:ascii="宋体" w:hAnsi="宋体" w:cs="宋体"/>
          <w:b/>
          <w:bCs/>
          <w:sz w:val="32"/>
          <w:lang w:val="en-US" w:eastAsia="zh-CN"/>
        </w:rPr>
        <w:t>镇</w:t>
      </w:r>
      <w:r>
        <w:rPr>
          <w:rFonts w:ascii="宋体" w:hAnsi="宋体" w:cs="宋体"/>
          <w:b/>
          <w:bCs/>
          <w:sz w:val="32"/>
          <w:lang w:val="en-US" w:eastAsia="zh-CN"/>
        </w:rPr>
        <w:t>土门村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40" w:before="0" w:after="0"/>
        <w:ind w:left="-105" w:right="-105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spacing w:val="44"/>
          <w:sz w:val="32"/>
        </w:rPr>
        <w:t>审计项</w:t>
      </w:r>
      <w:r>
        <w:rPr>
          <w:rFonts w:ascii="宋体" w:hAnsi="宋体" w:cs="宋体"/>
          <w:b/>
          <w:spacing w:val="44"/>
          <w:sz w:val="32"/>
          <w:lang w:eastAsia="zh-CN"/>
        </w:rPr>
        <w:t>目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村换届工作离任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40" w:before="0" w:after="0"/>
        <w:ind w:left="-105" w:right="-105" w:hanging="0"/>
        <w:jc w:val="center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和经济责任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right="-105" w:hanging="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-105" w:right="-10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村“两委”换届工作领导小组《关于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村换届工作离任和经济责任审计专项工作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淅村社换组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0]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香花镇成立审计组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历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门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村“两委”主要成员离任和经济责任情况进行了审计。土门村</w:t>
      </w:r>
      <w:r>
        <w:rPr>
          <w:rFonts w:ascii="仿宋_GB2312" w:hAnsi="仿宋_GB2312" w:cs="仿宋_GB2312" w:eastAsia="仿宋_GB2312"/>
          <w:sz w:val="32"/>
          <w:szCs w:val="32"/>
        </w:rPr>
        <w:t>对其提供的财务会计资料以及其他相关资料的真实性和完整性负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香花镇换届工作审计组</w:t>
      </w:r>
      <w:r>
        <w:rPr>
          <w:rFonts w:ascii="仿宋_GB2312" w:hAnsi="仿宋_GB2312" w:cs="仿宋_GB2312" w:eastAsia="仿宋_GB2312"/>
          <w:sz w:val="32"/>
          <w:szCs w:val="32"/>
        </w:rPr>
        <w:t>的责任是依法独立实施审计并出具审计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-105" w:right="-105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-105" w:right="-105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土门村基本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-105" w:right="-105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土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村位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香花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里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香花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距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镇比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偏远的行政村。全村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村民组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自然村，地域总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平方公里，耕地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亩，人均耕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亩，林坡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亩，人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亩。村主要产业是中药材种植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林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种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牛羊养殖。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委干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党员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40"/>
        <w:ind w:left="-105" w:right="-105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村“两委”主要成员个人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-105" w:right="-10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国伟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土门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国伟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土门村党支部</w:t>
      </w:r>
      <w:r>
        <w:rPr>
          <w:rFonts w:ascii="仿宋_GB2312" w:hAnsi="仿宋_GB2312" w:cs="仿宋_GB2312" w:eastAsia="仿宋_GB2312"/>
          <w:sz w:val="32"/>
          <w:szCs w:val="32"/>
        </w:rPr>
        <w:t>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村委会主任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全面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105" w:right="-105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好罗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土门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好罗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土门村支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文书及报账工作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105" w:right="-105" w:firstLine="4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甲朝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土门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甲朝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支委、村委会副主任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助村委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105" w:right="-105" w:firstLine="4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好建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土门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好建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土门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民事调解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105" w:right="-105" w:firstLine="4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廷芬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土门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廷芬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土门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计划生育、环境卫生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105" w:right="-105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道歉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土门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道歉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土门村监委会主任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务监督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-105" w:right="-105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土门村自然资源资产和财务收支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-105" w:right="-105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土门村自然资源资产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耕地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亩，林坡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亩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，教学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，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）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土门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63782.7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32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3211.9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7304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20383.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0794.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937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加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转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870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截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未结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8270.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105" w:right="-105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105" w:right="-105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87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105" w:right="-105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2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环境整治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服务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救助困难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秸秆禁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5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土门村粮补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,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地增减挂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,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香花镇移民经费（土门村宅基地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,4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105" w:right="-105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794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务工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,5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门村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,636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地增减挂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,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杂志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2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105" w:right="-105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342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105" w:right="-105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105" w:right="-105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342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105" w:right="-105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211.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秸秆禁烧费）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711.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饮水工程维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,9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小龙虾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香花镇迷迭香种植机耕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移民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,432.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地增减挂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6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105" w:right="-105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3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饮水工程维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,9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门村困难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门村服务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地增减挂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6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应收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杂志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105" w:right="-105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,181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105" w:right="-105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财务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105" w:right="-105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,181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105" w:right="-105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304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服务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救助困难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秸秆禁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704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十类户档案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,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香花镇鸭苗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地增减挂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504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105" w:right="-105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应收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杂志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105" w:right="-105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270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-105" w:right="-105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审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发现的主要问题及处理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-105" w:right="-105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香花镇土门村换届工作离任和经济责任审计专班由香花镇政府牵头，抽调三资管理中心等骨干人员组成审计组，采取有效措施，认真履行职责，实现换届前的审计全覆盖。经审计，土门村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履行经济责任、</w:t>
      </w:r>
      <w:r>
        <w:rPr>
          <w:rFonts w:ascii="仿宋_GB2312" w:hAnsi="仿宋_GB2312" w:cs="仿宋_GB2312" w:eastAsia="仿宋_GB2312"/>
          <w:sz w:val="32"/>
          <w:szCs w:val="32"/>
        </w:rPr>
        <w:t>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sz w:val="32"/>
          <w:szCs w:val="32"/>
        </w:rPr>
        <w:t>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存在以下几方面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-105" w:right="-105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-105" w:right="-105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票实不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一人字迹领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核桃树基地锄草用工费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6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一人笔迹领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郭沟组栽核桃树用工费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4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105" w:right="-105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两个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-105" w:right="-105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-105" w:right="-105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变通入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支王甲林等八户房屋赔偿款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8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实际用于其他支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105" w:right="-105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、固定资产未入账：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购三吨无塔供水管及相关设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99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105" w:right="-105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-105" w:right="-105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-105" w:right="-105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项资金滞留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服务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救助贫困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没有及时发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105" w:right="-105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-105" w:right="-105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审计评价及审计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-105" w:right="-105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通过审计，我们认为土门村提供的会计资料、资产资源等相关资料比较真实地反映了三年以来的财务收支状况，基本符合有关财经法规和农村三资管理有关规章制度；从提供的财务账簿中除上述所列问题外未发现村两委班子成员，违法违纪行为发生，但不同程度存在着大额支出无明细、财务支出不规范的问题，应在今后的工作中逐步加以规范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105" w:right="-105"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改进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105" w:right="-105" w:first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计发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问题，特提出如下改进建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105" w:right="-105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门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要加强对现行财经政策法规的学习，保证一切经济活动在国家法律、法规、政策允许的范围内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-105" w:right="-105"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对费用支出的管理，本着“必须、合理、节约”的原则安排各项支出，严格把关，凡不合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手续不完善</w:t>
      </w:r>
      <w:r>
        <w:rPr>
          <w:rFonts w:ascii="仿宋_GB2312" w:hAnsi="仿宋_GB2312" w:cs="仿宋_GB2312" w:eastAsia="仿宋_GB2312"/>
          <w:sz w:val="32"/>
          <w:szCs w:val="32"/>
        </w:rPr>
        <w:t>的票据不得入账，避免资金使用上的浪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于上级部门下拨的专项资金，要及时拨付，严禁滞留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105" w:right="-10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105" w:right="-105"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长（签字） 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105" w:right="-105"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成员（签字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105" w:right="-105"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105" w:right="-105"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分管领导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-10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105" w:right="-105"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花镇换届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105" w:right="-105"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 w:val="16"/>
      <w:szCs w:val="16"/>
      <w:u w:val="none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书类型"/>
    <w:basedOn w:val="Normal"/>
    <w:qFormat/>
    <w:pPr>
      <w:widowControl w:val="false"/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吉山</cp:lastModifiedBy>
  <cp:lastPrinted>2020-11-07T14:40:00Z</cp:lastPrinted>
  <dcterms:modified xsi:type="dcterms:W3CDTF">2020-11-26T02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