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5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周沟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沟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履行情况进行了审计。周沟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周沟村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沟</w:t>
      </w:r>
      <w:r>
        <w:rPr>
          <w:rFonts w:ascii="仿宋_GB2312" w:hAnsi="仿宋_GB2312" w:cs="仿宋_GB2312" w:eastAsia="仿宋_GB2312"/>
          <w:sz w:val="32"/>
          <w:szCs w:val="32"/>
        </w:rPr>
        <w:t>村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</w:t>
      </w:r>
      <w:r>
        <w:rPr>
          <w:rFonts w:ascii="仿宋_GB2312" w:hAnsi="仿宋_GB2312" w:cs="仿宋_GB2312" w:eastAsia="仿宋_GB2312"/>
          <w:sz w:val="32"/>
          <w:szCs w:val="32"/>
        </w:rPr>
        <w:t>乡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西邻丹江口水库</w:t>
      </w:r>
      <w:r>
        <w:rPr>
          <w:rFonts w:ascii="仿宋_GB2312" w:hAnsi="仿宋_GB2312" w:cs="仿宋_GB2312" w:eastAsia="仿宋_GB2312"/>
          <w:sz w:val="32"/>
          <w:szCs w:val="32"/>
        </w:rPr>
        <w:t>全村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村民组、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自然村，地域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平方公里，耕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0</w:t>
      </w:r>
      <w:r>
        <w:rPr>
          <w:rFonts w:ascii="仿宋_GB2312" w:hAnsi="仿宋_GB2312" w:cs="仿宋_GB2312" w:eastAsia="仿宋_GB2312"/>
          <w:sz w:val="32"/>
          <w:szCs w:val="32"/>
        </w:rPr>
        <w:t>亩，人均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村主要产业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果业</w:t>
      </w:r>
      <w:r>
        <w:rPr>
          <w:rFonts w:ascii="仿宋_GB2312" w:hAnsi="仿宋_GB2312" w:cs="仿宋_GB2312" w:eastAsia="仿宋_GB2312"/>
          <w:sz w:val="32"/>
          <w:szCs w:val="32"/>
        </w:rPr>
        <w:t>种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牛羊养殖。村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建生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周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建生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沟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轩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周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轩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沟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报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云平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周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云平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沟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征兵及军人事务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书伟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周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书伟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沟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治安调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尹燕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周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专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尹燕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沟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生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胜富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周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胜富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沟村监委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务监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周沟村自然资源资产和财务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周沟村自然资源资产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平方公里，耕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0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党群服务中心一座，基本满足便民需求，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新村部文化广场一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周沟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1130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75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57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7830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14259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51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34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5681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639.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231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639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环境整治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村干部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1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干部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环境整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768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768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5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小龙虾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34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救助困难群众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修路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周沟村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82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82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83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83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十类户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33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68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小龙虾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法院标的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道路维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33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231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周沟村换届工作离任和经济责任审计专班由香花镇政府牵头，抽调三资管理中心等骨干人员组成审计组，采取有效措施，认真履行职责，实现换届前的审计全覆盖。经审计，周沟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2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21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出无明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租赁机械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无明细；</w:t>
      </w:r>
    </w:p>
    <w:p>
      <w:pPr>
        <w:pStyle w:val="Style16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票实不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环境治理人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无领款人签字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21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Style16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票实不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无借条及票据原件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Style16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周沟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的问题，应在今后的工作中逐步加以规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6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Style16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11T11:28:00Z</cp:lastPrinted>
  <dcterms:modified xsi:type="dcterms:W3CDTF">2020-11-26T05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