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老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街</w:t>
      </w:r>
      <w:r>
        <w:rPr>
          <w:rFonts w:ascii="黑体" w:hAnsi="黑体" w:eastAsia="黑体"/>
          <w:b/>
          <w:bCs/>
          <w:sz w:val="48"/>
          <w:szCs w:val="48"/>
        </w:rPr>
        <w:t>社区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干部</w:t>
      </w:r>
      <w:r>
        <w:rPr>
          <w:rFonts w:eastAsia="黑体" w:ascii="黑体" w:hAnsi="黑体"/>
          <w:b/>
          <w:bCs/>
          <w:sz w:val="48"/>
          <w:szCs w:val="48"/>
        </w:rPr>
        <w:t>2022</w:t>
      </w:r>
      <w:r>
        <w:rPr>
          <w:rFonts w:ascii="黑体" w:hAnsi="黑体" w:eastAsia="黑体"/>
          <w:b/>
          <w:bCs/>
          <w:sz w:val="48"/>
          <w:szCs w:val="48"/>
        </w:rPr>
        <w:t>年各项工作分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姓  名     职  务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 xml:space="preserve">   工  作  职  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05" w:hanging="1405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张会理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上集社区党总支书记、老街社区党支部委员兼老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01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监委会主任：配合社区做好全面工作，抓好监委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张晓东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支书兼主任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社区党支部、居委会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分创支部过硬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全心平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支部委员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协助支部书记抓支部工作、社区项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副书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济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党建、</w:t>
      </w:r>
      <w:r>
        <w:rPr>
          <w:rFonts w:ascii="仿宋_GB2312;仿宋" w:hAnsi="仿宋_GB2312;仿宋" w:eastAsia="仿宋_GB2312;仿宋"/>
          <w:b/>
          <w:sz w:val="28"/>
          <w:szCs w:val="28"/>
        </w:rPr>
        <w:t>城市双创工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牵头网格化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366" w:hanging="2249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理工作，分创支部过硬星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宜业兴业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分包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孙素芳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支部委员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负责社区财务管理、规范财务制度、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7" w:hanging="2249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文书、会计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好社区、组集体经济保值增值、三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资</w:t>
      </w:r>
      <w:r>
        <w:rPr>
          <w:rFonts w:ascii="仿宋_GB2312;仿宋" w:hAnsi="仿宋_GB2312;仿宋" w:eastAsia="仿宋_GB2312;仿宋"/>
          <w:b/>
          <w:sz w:val="28"/>
          <w:szCs w:val="28"/>
        </w:rPr>
        <w:t>管理、做到合法、合规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牵头统计、人社保障 疫情防控工作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主抓幸福和谐星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马 朝   支部委员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抓好民兵、消防、救灾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防</w:t>
      </w:r>
      <w:r>
        <w:rPr>
          <w:rFonts w:ascii="仿宋_GB2312;仿宋" w:hAnsi="仿宋_GB2312;仿宋" w:eastAsia="仿宋_GB2312;仿宋"/>
          <w:b/>
          <w:sz w:val="28"/>
          <w:szCs w:val="28"/>
        </w:rPr>
        <w:t>汛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双违整治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民兵连长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作，协助监委会工作，分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宜业兴业星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监委会委员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分包二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白桂艳    居委委员    抓好综合治理、</w:t>
      </w:r>
      <w:r>
        <w:rPr>
          <w:rFonts w:ascii="仿宋_GB2312;仿宋" w:hAnsi="仿宋_GB2312;仿宋" w:eastAsia="仿宋_GB2312;仿宋"/>
          <w:b/>
          <w:sz w:val="28"/>
          <w:szCs w:val="28"/>
        </w:rPr>
        <w:t>社会保障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民事调解、信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治保主任    稳定，分创平安法治星。 分包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民调主任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魏小梅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居委委员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负责教育、宣传、工青妇工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妇联主任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抓好民政、社会事业、民族宗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工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3" w:hanging="1687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配合疫情防控常态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72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分创共建共享星，分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阮英豪   居委委员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抓好青少年工作、团员发展、青少年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811" w:hanging="2811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团支书     安全生产、城市建设、环境保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9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分创共建共享星   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肖港澳    居委委员    配合全心平抓网格化管理工作，完善网格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362" w:hanging="281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项资料工作、抓好各项宣传、宣教工作，配合抓好平安法治星及幸福和谐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360" w:firstLine="281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分包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92" w:hanging="309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刘恒儒  监委会委员   纪检专干，配合全新平抓好党建资料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老街</w:t>
      </w:r>
      <w:r>
        <w:rPr>
          <w:rFonts w:ascii="仿宋_GB2312;仿宋" w:hAnsi="仿宋_GB2312;仿宋" w:eastAsia="仿宋_GB2312;仿宋"/>
          <w:b/>
          <w:sz w:val="28"/>
          <w:szCs w:val="28"/>
        </w:rPr>
        <w:t>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Administrator</dc:creator>
  <dc:description/>
  <dc:language>en-US</dc:language>
  <cp:lastModifiedBy>Lenovo</cp:lastModifiedBy>
  <cp:lastPrinted>2022-09-22T15:29:00Z</cp:lastPrinted>
  <dcterms:modified xsi:type="dcterms:W3CDTF">2022-09-22T07:36:44Z</dcterms:modified>
  <cp:revision>7</cp:revision>
  <dc:subject/>
  <dc:title>上集社区“两委”班子成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CB2F2FC24D538C7EFB0039EDFE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