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马家村民主理财小组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组长；曹国兴</w:t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成员；袁振江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曹建会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马君瑞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尚玉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cp:lastPrinted>2022-10-13T15:59:00Z</cp:lastPrinted>
  <dcterms:modified xsi:type="dcterms:W3CDTF">2022-11-19T09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