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430"/>
        <w:jc w:val="both"/>
        <w:textAlignment w:val="auto"/>
        <w:rPr>
          <w:rFonts w:ascii="方正粗黑宋简体" w:hAnsi="方正粗黑宋简体" w:eastAsia="方正粗黑宋简体" w:cs="方正粗黑宋简体"/>
          <w:b/>
          <w:b/>
          <w:bCs/>
          <w:color w:val="000000"/>
          <w:spacing w:val="-2"/>
          <w:kern w:val="0"/>
          <w:sz w:val="36"/>
          <w:szCs w:val="36"/>
          <w:u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color w:val="000000"/>
          <w:spacing w:val="-2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4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"/>
          <w:kern w:val="0"/>
          <w:sz w:val="36"/>
          <w:szCs w:val="36"/>
          <w:u w:val="none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color w:val="000000"/>
          <w:spacing w:val="-2"/>
          <w:kern w:val="0"/>
          <w:sz w:val="36"/>
          <w:szCs w:val="36"/>
          <w:u w:val="none"/>
          <w:lang w:val="en-US" w:eastAsia="zh-CN"/>
        </w:rPr>
        <w:t>马蹬镇孙庄村争创“三面红旗”规划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"/>
          <w:kern w:val="0"/>
          <w:sz w:val="32"/>
          <w:szCs w:val="32"/>
          <w:u w:val="none"/>
          <w:lang w:val="en-US" w:eastAsia="zh-CN"/>
        </w:rPr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庄村位于马蹬镇东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常住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现有产业规模如：金银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亩，小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亩，红薯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油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花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，小辣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畜禽养殖业：共养殖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羊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。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孙庄村是非贫困村，原有建档立卡贫困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目前全部脱贫。监测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其中死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BodyTextFirstIndent1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村共有党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，村“三委班子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村民代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名，村基层建设健全，班子团结，群众基础好。 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创建目标</w:t>
      </w:r>
    </w:p>
    <w:p>
      <w:pPr>
        <w:pStyle w:val="BodyTextFirstInden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村以创建产业发展红旗村为中心，确保文明宜居  和社会治理全面推进。</w:t>
      </w:r>
    </w:p>
    <w:p>
      <w:pPr>
        <w:pStyle w:val="BodyTextFirstIndent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创建措施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㈠“产业发展”红旗创建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一）小麦和花生产业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、发展现状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我村种植小麦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45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多亩，经过多年的种植经验，技术已经成熟。存在问题：产业尚未形成连片规模化，发展规模太小，以点带面带动村民创业的范围有局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、发展目标及措施∶在原有的基础上，我村将通过申报农田高标准建设项目、水利配套灌溉项目来扩大种植面积、提升产量和品质，引导土地流转大户承包和农户自种，力争到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种植面积达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800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亩。</w:t>
      </w:r>
      <w:r>
        <w:rPr>
          <w:rFonts w:ascii="仿宋" w:hAnsi="仿宋" w:cs="仿宋" w:eastAsia="仿宋"/>
          <w:sz w:val="32"/>
          <w:szCs w:val="32"/>
          <w:lang w:eastAsia="zh-CN"/>
        </w:rPr>
        <w:t>群众通过入股、分红、地租、务工、土地托管等形式参与主导产业发展，</w:t>
      </w:r>
      <w:r>
        <w:rPr>
          <w:rFonts w:ascii="仿宋" w:hAnsi="仿宋" w:cs="仿宋" w:eastAsia="仿宋"/>
          <w:sz w:val="32"/>
          <w:szCs w:val="32"/>
        </w:rPr>
        <w:t>产业经营主体每年</w:t>
      </w:r>
      <w:r>
        <w:rPr>
          <w:rFonts w:ascii="仿宋" w:hAnsi="仿宋" w:cs="仿宋" w:eastAsia="仿宋"/>
          <w:sz w:val="32"/>
          <w:szCs w:val="32"/>
          <w:lang w:eastAsia="zh-CN"/>
        </w:rPr>
        <w:t>稳定</w:t>
      </w:r>
      <w:r>
        <w:rPr>
          <w:rFonts w:ascii="仿宋" w:hAnsi="仿宋" w:cs="仿宋" w:eastAsia="仿宋"/>
          <w:sz w:val="32"/>
          <w:szCs w:val="32"/>
        </w:rPr>
        <w:t>就业岗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以上</w:t>
      </w:r>
      <w:r>
        <w:rPr>
          <w:rFonts w:ascii="仿宋" w:hAnsi="仿宋" w:cs="仿宋" w:eastAsia="仿宋"/>
          <w:sz w:val="32"/>
          <w:szCs w:val="32"/>
          <w:lang w:eastAsia="zh-CN"/>
        </w:rPr>
        <w:t>或提供流动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银花原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今年又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会逐年递增，</w:t>
      </w:r>
      <w:r>
        <w:rPr>
          <w:rFonts w:ascii="仿宋" w:hAnsi="仿宋" w:cs="仿宋" w:eastAsia="仿宋"/>
          <w:sz w:val="32"/>
          <w:szCs w:val="32"/>
        </w:rPr>
        <w:t>产业经营主体每年</w:t>
      </w:r>
      <w:r>
        <w:rPr>
          <w:rFonts w:ascii="仿宋" w:hAnsi="仿宋" w:cs="仿宋" w:eastAsia="仿宋"/>
          <w:sz w:val="32"/>
          <w:szCs w:val="32"/>
          <w:lang w:eastAsia="zh-CN"/>
        </w:rPr>
        <w:t>稳定</w:t>
      </w:r>
      <w:r>
        <w:rPr>
          <w:rFonts w:ascii="仿宋" w:hAnsi="仿宋" w:cs="仿宋" w:eastAsia="仿宋"/>
          <w:sz w:val="32"/>
          <w:szCs w:val="32"/>
        </w:rPr>
        <w:t>就业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以上</w:t>
      </w:r>
      <w:r>
        <w:rPr>
          <w:rFonts w:ascii="仿宋" w:hAnsi="仿宋" w:cs="仿宋" w:eastAsia="仿宋"/>
          <w:sz w:val="32"/>
          <w:szCs w:val="32"/>
          <w:lang w:eastAsia="zh-CN"/>
        </w:rPr>
        <w:t>或提供流动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三）畜牧产业或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特色禽类养殖（结合实际及环保政策）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发展现状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我村现有羊养殖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1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只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发展目标：孙庄村以北沟组牛成娃、孟战锋养殖羊为重点，发展羊养殖，在北沟组、南沟组、李前组等区域内发动群众，产品销售等带动群众，实现在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全村羊养殖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3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只的规模，</w:t>
      </w:r>
      <w:r>
        <w:rPr>
          <w:rFonts w:ascii="仿宋" w:hAnsi="仿宋" w:cs="仿宋" w:eastAsia="仿宋"/>
          <w:sz w:val="32"/>
          <w:szCs w:val="32"/>
        </w:rPr>
        <w:t>养殖总收入占全村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both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（四）加工业</w:t>
      </w:r>
    </w:p>
    <w:p>
      <w:pPr>
        <w:pStyle w:val="Normal"/>
        <w:bidi w:val="0"/>
        <w:ind w:firstLine="640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孙后组现有仿真花工艺品加工，带动流动工人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多人，在厂（或外发）进行手工加工。目前人均年收入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1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左右。因加工是流水作业，产品也需要仓储，目前，受没有车间制约，场地的限制，效率低下，且难以形成生产规模，急需建设水、电、路设施齐全的生产厂房</w:t>
      </w: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通过多种途径发展壮大合作社和协会，通过能人引领、强村带动，鼓励更多农民参与合作社，激发农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的内生动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争取达到产业兴旺，共同富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316"/>
        <w:jc w:val="both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u w:val="none"/>
          <w:lang w:val="en-US" w:eastAsia="zh-CN"/>
        </w:rPr>
        <w:t>（五）加强人才培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结合人社局开展的“人人持证、技能河南”活动，组织群众积极参与技能培训并围绕主导产业培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以上高技能人才，为以后村产业发展打牢人才基础。</w:t>
      </w:r>
    </w:p>
    <w:p>
      <w:pPr>
        <w:pStyle w:val="BodyTextFirstIndent1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㈡“文明宜居”红旗村创建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人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常态化推进各类最美人物评选，利用“三八”（评选好婆婆，好儿媳，好妯娌等）、“五一”（评选最美劳动者，勤劳致富能手、产业发展能手等）“五四”（评选好青年，优秀志愿者等）“六一”（评选学习标兵、好儿童、好家长等）“七一”（评选最美党员、热心公益模范、好乡贤等）“八一”（评选最美退役军人，最美军人家属等）“十一”（评选爱国爱岗模范、最美家庭、好乡贤、孝善敬老模范、环境卫生模范家庭、最美农家院等）等节庆日时间节点，召开党员群众代表大会，持续开展各类最美人物、最美家庭评选，并颁发相应奖品，激励人人争当先进，户户文明和谐的良好风尚。</w:t>
      </w:r>
    </w:p>
    <w:p>
      <w:pPr>
        <w:pStyle w:val="BodyTextFirstIndent1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户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。每周二动员党员干部带头开展一次整治庭院活动，确保室内外环境卫生，无杂物、杂草、垃圾，无私搭乱建、无乱堆乱放；房前屋后农户可自主选择种树、种菜、种花等，实现绿化美化；入户路面干净整洁，落实改水、改厨、改线、改圈等；饮用水干净达标，三年内逐步实现生活污水排放暗道化。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实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上农户参与“星级文明户”创建，    年实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上的农户参与“星级文明户”创建活动，逐步实现在家农户有家规家训展示牌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村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月底前建成新时代文明实践站，积极开展各类活动、志愿者服务、道德讲堂宣讲等，做到有队伍、有活动、有项目、有机制等“六有”。每周五开展一次清垃圾、清污水、清沟塘、清违建、新杂物、清残垣断壁等“六清”行动；常态化开展治理乱堆乱放、乱扔乱倒、乱搭乱建等“六治”；积极争取项目资金， 到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实现村组道路硬化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年实现组入户道路硬化，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年实现绿化行动，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实现绿化行动，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实现全部村民小组宜绿则绿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实现通村主干道、学校、广场亮化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实现亮化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年实现所有通组主干道亮化。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对河塘进行综合整治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底前建立六大员管理考核、村庄环境卫生保持等常效机制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㈢“社会治理”红旗村创建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“五零”达标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一是零上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： ①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实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内没有到京省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访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生县级集体走访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生京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次以上重复信访（包含来信、网上信访等）；初次信访在规定时限内办结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发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到县级以上党委、政府机关门口和其他重点地区、敏感部位等非接待场所上访滋事扰序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发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信访问题处理不当引发个人极端行为和群体性事件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二是零事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①不发生造成人员死亡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及以上重伤、直接经济损失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及以上（三者任具其一）的生产安全事故；②不发生民房火灾、居民煤气中毒窒息、河流湖泊淹溺、生物伤人等造成人员死亡的其他安全事故；③在防汛抢险等工作中不出现重大失误及亡人伤人等事故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三是零案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未发生盗窃；诈骗（电信网络诈骗明确金额要求）；寻衅滋事；聚众赌博；故意杀人、故意伤害；抢劫、抢夺；组织、强迫、引诱、容留、介绍卖淫；强奸；因交通肇事造成三人以上死亡事故；污染环境；组织、领导传销；制造（种植）贩卖毒品；非法制造、买卖、存储爆炸性、有害性、放射性、腐蚀性等危险物质；生产、销售伪劣产品、假药、劣药和有毒、有害食品；参加法轮功、冒用宗教和气功名义的邪教组织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案件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四是零舆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建立完善舆情监测队伍和评论引导队伍；定期排查矛盾纠纷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及时解决并切实消除容易引发负面舆情的各类风险隐患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eastAsia="zh-CN"/>
        </w:rPr>
        <w:t>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发生因信访、事故、案件、民生、环保或其他方面等引起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较大负面舆情事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五是零疫情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：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</w:rPr>
        <w:t>疫情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eastAsia="zh-CN"/>
        </w:rPr>
        <w:t>防控工作中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发生疫情感染、传播、输入、输出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color w:val="000000"/>
          <w:kern w:val="0"/>
          <w:szCs w:val="21"/>
          <w:lang w:val="en-US" w:eastAsia="zh-CN"/>
        </w:rPr>
        <w:t>、硬件达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一是建立标准村室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到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年建成标准的网格化服务管理中心：包括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矛盾调处中心；治安防控中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治安防控室内安装视频监控设备，实现县乡村三级联网，巡防装备（防暴棍、盾牌、防爆叉、巡防大喇叭）配备到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设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法治学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、建立综治工作专项服务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制度版面和必要办公室设施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二是建立专业队伍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3-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人兼职平安巡防队伍，有巡防打更记录；建立兼职人民调解员队伍，和司法部门聘请村法律顾问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三是建立宣传阵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有平安建设、社会治理宣传橱窗、长廊或墙体标语，有扫黑除恶宣传标语，有未成年人防溺亡、防范打击电信网络诈骗犯罪、校园及周边治安环境集中整治、“六防六促”等专项行动宣传标语。到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2023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年村内主要路口、重点部位视频监控数量不低于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路，基本实现重点部位视频监控全覆盖。</w:t>
      </w:r>
    </w:p>
    <w:p>
      <w:pPr>
        <w:pStyle w:val="BodyTextFirstIndent1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color w:val="000000"/>
          <w:kern w:val="0"/>
          <w:szCs w:val="21"/>
          <w:lang w:val="en-US" w:eastAsia="zh-CN"/>
        </w:rPr>
        <w:t>、机制健全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。一是建立规范档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建立社区矫正、刑满释放、吸毒、邪教等重点人员管理台账；签订严重精神障碍患者有奖监护协议、建立“五位一体”包保责任；按时召开矛盾纠纷排查调处周例会并做好记录和工作台账；建立不稳定风险隐患排查工作台账；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二是充分发挥作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“五老”人员、网格员、村（社区）干部、调解员、包村民警积极参与矛盾纠纷多元化解；杜绝排查化解不力导致矛盾纠纷到县级及以上部门信访。</w:t>
      </w: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三是健全各项制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有人民调解员相关工作制度；有人民调解员参与矛盾纠纷调处化解工作记录。对扫黑除黑线索及时上报。健全法律顾问相关工作制度，每年到村内开展法律服务工作次数不低于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次，开展法律知识讲座培训不低于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次。配备一定数量的网格员，及时更新网格化服务管理信息系统平台信息；充分发挥网格员功能作用。建立村规民约、民事调解委员会、红白理事会等群众自治组织章程或载体；村内重大事项全部按照“四议两公开”程序进行；自治组织作用发挥到位。</w:t>
      </w:r>
    </w:p>
    <w:p>
      <w:pPr>
        <w:pStyle w:val="BodyTextFirstIndent1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汉仪青云简;宋体" w:hAnsi="汉仪青云简;宋体" w:cs="汉仪青云简;宋体" w:eastAsia="汉仪青云简;宋体"/>
          <w:b/>
          <w:bCs/>
          <w:color w:val="000000"/>
          <w:sz w:val="32"/>
          <w:szCs w:val="32"/>
          <w:lang w:val="en-US" w:eastAsia="zh-CN"/>
        </w:rPr>
        <w:t>四是开展教育活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开展“快乐星期天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”“听党话感党恩跟党走”等活动，教育群众遵纪守法、淡化宗教意识；采取“四查四看两报告”措施，加强辖区内宗教事务管理；本辖区内无非法宗教活动及私设聚会点的不得分。</w:t>
      </w:r>
    </w:p>
    <w:p>
      <w:pPr>
        <w:pStyle w:val="BodyTextFirstIndent1"/>
        <w:numPr>
          <w:ilvl w:val="0"/>
          <w:numId w:val="1"/>
        </w:numPr>
        <w:ind w:left="-10" w:firstLine="640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Cs w:val="21"/>
          <w:lang w:val="en-US" w:eastAsia="zh-CN"/>
        </w:rPr>
        <w:t>群众满意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Cs w:val="21"/>
          <w:lang w:val="en-US" w:eastAsia="zh-CN"/>
        </w:rPr>
        <w:t>年在县级安全感调查排名中，争取排名第一方阵（第二方阵、第三方阵）。</w:t>
      </w:r>
    </w:p>
    <w:p>
      <w:pPr>
        <w:pStyle w:val="BodyTextFirstIndent1"/>
        <w:numPr>
          <w:ilvl w:val="0"/>
          <w:numId w:val="0"/>
        </w:numPr>
        <w:ind w:left="630" w:hanging="0"/>
        <w:rPr>
          <w:rFonts w:ascii="Times New Roman" w:hAnsi="Times New Roman"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需要上级扶持的项目</w:t>
      </w:r>
    </w:p>
    <w:p>
      <w:pPr>
        <w:pStyle w:val="BodyTextFirstIndent1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、孙庄村在徐岭组建立羊肚菌塑料大棚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0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个，占地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0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亩</w:t>
      </w:r>
    </w:p>
    <w:p>
      <w:pPr>
        <w:pStyle w:val="BodyTextFirstIndent1"/>
        <w:widowControl w:val="false"/>
        <w:numPr>
          <w:ilvl w:val="0"/>
          <w:numId w:val="0"/>
        </w:numPr>
        <w:ind w:left="0" w:firstLine="320"/>
        <w:jc w:val="both"/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2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、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S335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省道至王岭组路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.5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公里、后洼组至堂上组路</w:t>
      </w:r>
      <w:r>
        <w:rPr>
          <w:rFonts w:eastAsia="仿宋_GB2312;仿宋" w:cs="Times New Roman"/>
          <w:bCs/>
          <w:color w:val="000000"/>
          <w:kern w:val="0"/>
          <w:szCs w:val="21"/>
          <w:lang w:val="en-US" w:eastAsia="zh-CN"/>
        </w:rPr>
        <w:t>1.2</w:t>
      </w:r>
      <w:r>
        <w:rPr>
          <w:rFonts w:cs="Times New Roman" w:eastAsia="仿宋_GB2312;仿宋"/>
          <w:bCs/>
          <w:color w:val="000000"/>
          <w:kern w:val="0"/>
          <w:szCs w:val="21"/>
          <w:lang w:val="en-US" w:eastAsia="zh-CN"/>
        </w:rPr>
        <w:t>公里</w:t>
      </w:r>
    </w:p>
    <w:p>
      <w:pPr>
        <w:pStyle w:val="Normal"/>
        <w:tabs>
          <w:tab w:val="clear" w:pos="420"/>
          <w:tab w:val="left" w:pos="6229" w:leader="none"/>
        </w:tabs>
        <w:bidi w:val="0"/>
        <w:ind w:firstLine="57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229" w:leader="none"/>
        </w:tabs>
        <w:bidi w:val="0"/>
        <w:ind w:firstLine="57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229" w:leader="none"/>
        </w:tabs>
        <w:bidi w:val="0"/>
        <w:ind w:firstLine="57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229" w:leader="none"/>
        </w:tabs>
        <w:bidi w:val="0"/>
        <w:ind w:firstLine="57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229" w:leader="none"/>
        </w:tabs>
        <w:bidi w:val="0"/>
        <w:ind w:firstLine="57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21"/>
          <w:lang w:val="en-US" w:eastAsia="zh-CN" w:bidi="ar-SA"/>
        </w:rPr>
        <w:t>孙庄村委员会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21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汉仪青云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51:34Z</dcterms:created>
  <dc:creator>Administrator</dc:creator>
  <dc:description/>
  <dc:language>en-US</dc:language>
  <cp:lastModifiedBy>Administrator</cp:lastModifiedBy>
  <dcterms:modified xsi:type="dcterms:W3CDTF">2022-11-19T07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D0DA63AA4209843B18261978FC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