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黑龙村民主理财小组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组长；杨国胜</w:t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成员；闫会勤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石明超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齐富贵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石明钦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韩全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梁彩</cp:lastModifiedBy>
  <cp:lastPrinted>2022-10-13T15:59:00Z</cp:lastPrinted>
  <dcterms:modified xsi:type="dcterms:W3CDTF">2022-11-18T06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661E7BE84B2899F6C91AF8A914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