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双泉观村集体、经济组织土地承包和经营权的流转、调整情况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我村集体、经济组织土地承包和经营权无流转、调整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1:05Z</dcterms:created>
  <dc:creator>Administrator</dc:creator>
  <dc:description/>
  <dc:language>en-US</dc:language>
  <cp:lastModifiedBy>左晴～王冉</cp:lastModifiedBy>
  <dcterms:modified xsi:type="dcterms:W3CDTF">2022-11-18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546A5C3E4D99A32800291DC7B9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