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苏庄村争创“三面红旗”助推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为全面激发农村基层党组织和村干部干事创业激情，汇聚助推乡村振兴的磅礴力量。按照镇党委政府要求，结合我村实际，开展“产业发展”红旗、“文明宜居”红旗、“社会治理”红旗创建，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u w:val="none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紧扣“产业兴旺、生态宜居、乡风文明、治理有效、生活富裕”二十字方针，以争创“三面红旗”活动为载体，突出结果导向，坚持党建引领、坚持规范操作、坚持激励带动、全面助推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基本情况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苏庄村位于马蹬镇政府东南部，距离镇政府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公里。全村辖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村民小组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自然村，耕地</w:t>
      </w:r>
      <w:r>
        <w:rPr>
          <w:rFonts w:eastAsia="仿宋" w:cs="仿宋" w:ascii="仿宋" w:hAnsi="仿宋"/>
          <w:sz w:val="32"/>
          <w:szCs w:val="32"/>
        </w:rPr>
        <w:t>1445</w:t>
      </w:r>
      <w:r>
        <w:rPr>
          <w:rFonts w:ascii="仿宋" w:hAnsi="仿宋" w:cs="仿宋" w:eastAsia="仿宋"/>
          <w:sz w:val="32"/>
          <w:szCs w:val="32"/>
        </w:rPr>
        <w:t>亩，林地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荒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。全村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常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产业</w:t>
      </w:r>
      <w:r>
        <w:rPr>
          <w:rFonts w:ascii="仿宋" w:hAnsi="仿宋" w:cs="仿宋" w:eastAsia="仿宋"/>
          <w:sz w:val="32"/>
          <w:szCs w:val="32"/>
          <w:lang w:eastAsia="zh-CN"/>
        </w:rPr>
        <w:t>种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迷迭香、苍术、黄姜、艾草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左右，软籽石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亩，传统农作物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亩，种植业占比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养殖牛、羊、鸡总数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（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3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三、创建目标</w:t>
      </w:r>
    </w:p>
    <w:p>
      <w:pPr>
        <w:pStyle w:val="BodyTextFirstIndent1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创建产业发展、文明宜居、两面红旗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社会治理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5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（三）产业发展红旗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一）种植业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展现状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村种植小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亩，经过多年的种植经验，技术已经成熟。存在问题：油菜、芝麻等其它产业尚未形成连片规模化，发展规模太小，以点带面带动村民创业的范围有局限。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948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展目标及措施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∶在原有的基础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群众通过入股分红、地租、务工、</w:t>
      </w:r>
      <w:r>
        <w:rPr>
          <w:rFonts w:ascii="仿宋" w:hAnsi="仿宋" w:cs="仿宋" w:eastAsia="仿宋"/>
          <w:sz w:val="32"/>
          <w:szCs w:val="32"/>
          <w:lang w:eastAsia="zh-CN"/>
        </w:rPr>
        <w:t>自种</w:t>
      </w:r>
      <w:r>
        <w:rPr>
          <w:rFonts w:ascii="仿宋" w:hAnsi="仿宋" w:cs="仿宋" w:eastAsia="仿宋"/>
          <w:sz w:val="32"/>
          <w:szCs w:val="32"/>
        </w:rPr>
        <w:t>等形式参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在小胡岗组发展软籽石榴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余亩，苍术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亩、黄姜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亩、具体事项有包片干部张殿伟负责。在马庄组。侯家山、苏庄胡沟组发展玫瑰、黄姜、迷迭香、艾草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亩，分别由各包片干部负责落实到位。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、畜牧产业或特色禽类养殖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展现状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我村发展肉鸡、牛、羊养殖总数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20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余只。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展目标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畜牧产业∶如：苏庄村以侯家山组养殖合作社为重点，发展肉鸡、牛、羊养殖，以侯家山、马庄、苏庄、小胡岗、胡沟组等区域内发动群众与合作社建立联谊机制，合作社提供技术指导、产品销售等带动群众，实现在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全村养殖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万以上只的规模。着力推进畜禽标准化规模养殖，调整养殖模式，创新生产、经营管理制度，发展规模养殖和畜禽养殖小区，抓好畜禽良种、饲料供给、动物防疫、养殖环境等基础工作，改变人畜混居、畜禽混养的落后状况，改善农村居民的生产生活。</w:t>
      </w:r>
    </w:p>
    <w:p>
      <w:pPr>
        <w:pStyle w:val="BodyTextFirstIndent1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（四）创建文明宜居红旗目标及标准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人美</w:t>
      </w:r>
    </w:p>
    <w:p>
      <w:pPr>
        <w:pStyle w:val="BodyTextFirstIndent1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常态化推进各类最美人物评选，利用“三八”（评选好婆婆，好儿媳，好妯娌等）、“五一”（评选最美劳动者，勤劳致富能手、产业发展能手等）“五四”（评选好青年，优秀志愿者等）“六一”（评选学习标兵、好儿童、好家长等）“七一”（评选最美党员、热心公益模范、好乡贤等）“八一”（评选最美退役军人，最美军人家属等）“十一”（评选爱国爱岗模范、最美家庭、好乡贤、孝善敬老模范、环境卫生模范家庭、最美农家院等）等节庆日时间节点，召开党员群众代表大会，持续开展各类最美人物、最美家庭评选，并颁发相应奖品，激励人人争当先进，户户文明和谐的良好风尚。</w:t>
      </w:r>
    </w:p>
    <w:p>
      <w:pPr>
        <w:pStyle w:val="BodyTextFirstIndent1"/>
        <w:numPr>
          <w:ilvl w:val="0"/>
          <w:numId w:val="0"/>
        </w:numPr>
        <w:ind w:left="0" w:firstLine="635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、户美</w:t>
      </w:r>
    </w:p>
    <w:p>
      <w:pPr>
        <w:pStyle w:val="BodyTextFirstIndent1"/>
        <w:numPr>
          <w:ilvl w:val="0"/>
          <w:numId w:val="0"/>
        </w:numPr>
        <w:ind w:left="0" w:firstLine="95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宣传教育引导发动全民参与到大气污染防治和人居环境整治当中来，积极整治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8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户庭院内外环境卫生，无杂物、杂草、垃圾，无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私搭乱建，保持干净整洁。</w:t>
      </w:r>
    </w:p>
    <w:p>
      <w:pPr>
        <w:pStyle w:val="BodyTextFirstIndent1"/>
        <w:numPr>
          <w:ilvl w:val="0"/>
          <w:numId w:val="0"/>
        </w:numPr>
        <w:ind w:left="0" w:firstLine="948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入户路面平整，落实改水、改厨、改线、改圈等。村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以上的农户参与“星级文明户”认领创建活动，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％以上农户有家规家训展示牌。</w:t>
      </w:r>
    </w:p>
    <w:p>
      <w:pPr>
        <w:pStyle w:val="BodyTextFirstIndent1"/>
        <w:ind w:left="0"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村美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.</w:t>
      </w:r>
    </w:p>
    <w:p>
      <w:pPr>
        <w:pStyle w:val="BodyTextFirstIndent1"/>
        <w:ind w:left="0"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房前屋后种植花草林果，绿化美化效果好。</w:t>
      </w:r>
    </w:p>
    <w:p>
      <w:pPr>
        <w:pStyle w:val="BodyTextFirstIndent1"/>
        <w:ind w:left="0"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村庄公共区域和道路有照明设备，有文化广场、健身器材和科学健康知识宣传。村庄净化亮化，垃圾收集转运及时，道路沿线及周边环境卫生良好，主干道、公共场所能绿尽绿。</w:t>
      </w:r>
    </w:p>
    <w:p>
      <w:pPr>
        <w:pStyle w:val="BodyTextFirstIndent1"/>
        <w:ind w:left="0"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时代文明实践站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积极开展各类活动、志愿者服务、道德讲堂宣讲等，做到有队伍、有活动、有项目、有机制等“六有每周五开展一次清垃圾、清污水、清沟塘、清违建、新杂物、清残垣断壁等“六清”行动；常态化开展治理乱堆乱放、乱扔乱倒、乱搭乱建等“六治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年在村内建设小广场建设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平方米，路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底前建立六大员管理考核、村庄环境卫生保持等常效机制。</w:t>
      </w:r>
    </w:p>
    <w:p>
      <w:pPr>
        <w:pStyle w:val="BodyTextFirstIndent1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（五）创建社会治理红旗目标及标准</w:t>
      </w:r>
    </w:p>
    <w:p>
      <w:pPr>
        <w:pStyle w:val="BodyTextFirstIndent1"/>
        <w:numPr>
          <w:ilvl w:val="0"/>
          <w:numId w:val="0"/>
        </w:numPr>
        <w:ind w:left="0" w:firstLine="63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五零”达标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①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内没有到京省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访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生县级集体走访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生京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次以上重复信访（包含来信、网上信访等）；初次信访在规定时限内办结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到县级以上党委、政府机关门口和其他重点地区、敏感部位等非接待场所上访滋事扰序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信访问题处理不当引发个人极端行为和群体性事件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青云简;宋体" w:cs="汉仪青云简;宋体" w:ascii="汉仪青云简;宋体" w:hAnsi="汉仪青云简;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、、是零事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①不发生造成人员死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及以上重伤、直接经济损失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及以上（三者任具其一）的生产安全事故；②不发生民房火灾、居民煤气中毒窒息、河流湖泊淹溺、生物伤人等造成人员死亡的其他安全事故；③在防汛抢险等工作中不出现重大失误及亡人伤人等事故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青云简;宋体" w:cs="汉仪青云简;宋体" w:ascii="汉仪青云简;宋体" w:hAnsi="汉仪青云简;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、零案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未发生盗窃；诈骗（电信网络诈骗明确金额要求）；寻衅滋事；聚众赌博；故意杀人、故意伤害；抢劫、抢夺；组织、强迫、引诱、容留、介绍卖淫；强奸；因交通肇事造成三人以上死亡事故；污染环境；组织、领导传销；制造（种植）贩卖毒品；非法制造、买卖、存储爆炸性、有害性、放射性、腐蚀性等危险物质；生产、销售伪劣产品、假药、劣药和有毒、有害食品；参加法轮功、冒用宗教和气功名义的邪教组织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案件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汉仪青云简;宋体" w:cs="汉仪青云简;宋体" w:ascii="汉仪青云简;宋体" w:hAnsi="汉仪青云简;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、零舆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建立完善舆情监测队伍和评论引导队伍；定期排查矛盾纠纷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及时解决并切实消除容易引发负面舆情的各类风险隐患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eastAsia="zh-CN"/>
        </w:rPr>
        <w:t>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发生因信访、事故、案件、民生、环保或其他方面等引起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较大负面舆情事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汉仪青云简;宋体" w:cs="汉仪青云简;宋体" w:ascii="汉仪青云简;宋体" w:hAnsi="汉仪青云简;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、零疫情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：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疫情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eastAsia="zh-CN"/>
        </w:rPr>
        <w:t>防控工作中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发生疫情感染、传播、输入、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31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  <w:t>机制健全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，达到一村一警，巡防队伍、人民调解队伍、法律顾问配备到位。</w:t>
      </w:r>
    </w:p>
    <w:p>
      <w:pPr>
        <w:pStyle w:val="BodyTextFirstIndent1"/>
        <w:numPr>
          <w:ilvl w:val="0"/>
          <w:numId w:val="0"/>
        </w:numPr>
        <w:ind w:left="0" w:firstLine="321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color w:val="000000"/>
          <w:kern w:val="0"/>
          <w:szCs w:val="21"/>
          <w:lang w:val="en-US" w:eastAsia="zh-CN"/>
        </w:rPr>
        <w:t>、硬件达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</w:p>
    <w:p>
      <w:pPr>
        <w:pStyle w:val="BodyTextFirstIndent1"/>
        <w:numPr>
          <w:ilvl w:val="0"/>
          <w:numId w:val="0"/>
        </w:numPr>
        <w:ind w:left="0" w:firstLine="321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一、是建立标准村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到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年建成标准的网格化服务管理中心：包括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矛盾调处中心；治安防控中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治安防控室内安装视频监控设备，实现县乡村三级联网，巡防装备（防暴棍、盾牌、防爆叉、巡防大喇叭）配备到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设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法治学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、建立综治工作专项服务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制度版面和必要办公室设施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二、是建立宣传阵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有平安建设、社会治理宣传橱窗、长廊或墙体标语，有扫黑除恶宣传标语，有未成年人防溺亡、防范打击电信网络诈骗犯罪、校园及周边治安环境集中整治、“六防六促”等专项行动宣传标语。到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年村内主要路口、重点部位视频监控数量不低于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路，基本实现重点部位视频监控全覆盖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汉仪青云简;宋体" w:hAnsi="汉仪青云简;宋体" w:eastAsia="汉仪青云简;宋体" w:cs="汉仪青云简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Cs w:val="21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color w:val="000000"/>
          <w:kern w:val="0"/>
          <w:szCs w:val="21"/>
          <w:lang w:val="en-US" w:eastAsia="zh-CN"/>
        </w:rPr>
        <w:t>、机制健全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一、是建立规范档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建立社区矫正、刑满释放、吸毒、邪教等重点人员管理台账；签订严重精神障碍患者有奖监护协议、建立“五位一体”包保责任；按时召开矛盾纠纷排查调处周例会并做好记录和工作台账；建立不稳定风险隐患排查工作台账；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二、是充分发挥作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“五老”人员、网格员、村（社区）干部、调解员、包村民警积极参与矛盾纠纷多元化解；杜绝排查化解不力导致矛盾纠纷到县级及以上部门信访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三、是健全各项制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有人民调解员相关工作制度；有人民调解员参与矛盾纠纷调处化解工作记录。对扫黑除黑线索及时上报。健全法律顾问相关工作制度，每年到村内开展法律服务工作次数不低于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次，开展法律知识讲座培训不低于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次。配备一定数量的网格员，及时更新网格化服务管理信息系统平台信息；充分发挥网格员功能作用。建立村规民约、民事调解委员会、红白理事会等群众自治组织章程或载体；村内重大事项全部按照“四议两公开”程序进行；自治组织作用发挥到位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汉仪青云简;宋体" w:cs="汉仪青云简;宋体" w:ascii="汉仪青云简;宋体" w:hAnsi="汉仪青云简;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汉仪青云简;宋体" w:cs="汉仪青云简;宋体" w:ascii="汉仪青云简;宋体" w:hAnsi="汉仪青云简;宋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、是开展教育活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</w:p>
    <w:p>
      <w:pPr>
        <w:pStyle w:val="BodyTextFirstIndent1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开展“快乐星期天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”“听党话感党恩跟党走”等活动，教育群众遵纪守法、淡化宗教意识；采取“四查四看两报告”措施，加强辖区内宗教事务管理；本辖区内无非法宗教活动及私设聚会点的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、群众满意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社会层面效应反映好，年度县级安全感指数调查中安全感指数达到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以上，位居全县前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名，进入第一方阵。</w:t>
      </w:r>
    </w:p>
    <w:p>
      <w:pPr>
        <w:pStyle w:val="BodyTextFirstIndent1"/>
        <w:ind w:left="0" w:firstLine="316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u w:val="none"/>
          <w:lang w:val="en-US" w:eastAsia="zh-CN"/>
        </w:rPr>
        <w:t>（七）、具体措施和需扶持事项</w:t>
      </w:r>
    </w:p>
    <w:p>
      <w:pPr>
        <w:pStyle w:val="BodyTextFirstIndent1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、小胡岗、马庄自然组内绿化及马庄、苏庄自然组的饮水系统巩固及马庄组水井一眼。</w:t>
      </w:r>
    </w:p>
    <w:p>
      <w:pPr>
        <w:pStyle w:val="BodyTextFirstIndent1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、小胡岗、马庄自然组内绿化。</w:t>
      </w:r>
    </w:p>
    <w:p>
      <w:pPr>
        <w:pStyle w:val="BodyTextFirstIndent1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、村内需安装路灯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个。</w:t>
      </w:r>
    </w:p>
    <w:p>
      <w:pPr>
        <w:pStyle w:val="BodyTextFirstIndent1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小广场建设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平方米，小游园及步道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米。</w:t>
      </w:r>
    </w:p>
    <w:p>
      <w:pPr>
        <w:pStyle w:val="BodyTextFirstIndent1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、修建丹江生态园硬化路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千米。</w:t>
      </w:r>
    </w:p>
    <w:p>
      <w:pPr>
        <w:pStyle w:val="BodyTextFirstIndent1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、修小胡岗公测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 w:bidi="ar-SA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：马蹬镇苏庄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争创“三面红旗”活动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BodyTextFirstIndent1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马蹬镇苏庄村争创“三面红旗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组  长：胡显中  支部书记</w:t>
      </w:r>
    </w:p>
    <w:p>
      <w:pPr>
        <w:pStyle w:val="BodyTextFirstIndent1"/>
        <w:rPr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孙军号  第一书记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副组长：马书显  支委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苏旭东  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支委委员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冯素粉   文书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侯占全   扶贫专干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张殿伟   监委会主任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侯占迁   组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唐占景   组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侯文礼   组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占法   组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成果   组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417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青云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</dc:creator>
  <dc:description/>
  <dc:language>en-US</dc:language>
  <cp:lastModifiedBy>suzhuangcun</cp:lastModifiedBy>
  <cp:lastPrinted>2022-04-21T19:29:00Z</cp:lastPrinted>
  <dcterms:modified xsi:type="dcterms:W3CDTF">2022-04-27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562C8E8E4235939586772481DE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RhMzIyMWRkZTk5YzBlYjg5MGMwNmQ3ZmM0YzhjMWQifQ==</vt:lpwstr>
  </property>
</Properties>
</file>