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苏庄村民主理财小组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组长：胡显中</w:t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成员：冯素粉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张殿伟</w:t>
      </w:r>
    </w:p>
    <w:p>
      <w:pPr>
        <w:pStyle w:val="Normal"/>
        <w:ind w:firstLine="2168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齐占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uzhuangcun</cp:lastModifiedBy>
  <cp:lastPrinted>2022-10-13T15:59:00Z</cp:lastPrinted>
  <dcterms:modified xsi:type="dcterms:W3CDTF">2022-11-18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97AC4124412BEB03C467D05180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