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杨营村民主理财小组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组长；寇红伟</w:t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成员；王爱勤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寇生军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王保会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寇选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AA一曦时光</cp:lastModifiedBy>
  <cp:lastPrinted>2022-10-13T15:59:00Z</cp:lastPrinted>
  <dcterms:modified xsi:type="dcterms:W3CDTF">2022-10-13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