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贾沟村</w:t>
      </w:r>
      <w:r>
        <w:rPr>
          <w:b/>
          <w:sz w:val="44"/>
          <w:szCs w:val="44"/>
        </w:rPr>
        <w:t>规范公开内容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委员会任期内有关农村、农业经济与社会发展规划、年度工作计划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我村已按照年度计划已完成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国家征用土地的数量、补偿费用、补偿安置政策和方案，以及集体经济组织决定补偿费用的分配和安置方案的落实情况；</w:t>
      </w:r>
    </w:p>
    <w:p>
      <w:pPr>
        <w:pStyle w:val="Normal"/>
        <w:numPr>
          <w:ilvl w:val="0"/>
          <w:numId w:val="0"/>
        </w:numPr>
        <w:ind w:left="0"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村按照有关政策已发放，集体无截留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集体经济组织土地承包和经营权的流转、调整情况，宅基地的申请、批准等情况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我村无流转、无审批宅基地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集体资产及其债权债务，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集体资产的使用、经营、处置情况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我村集体资产保存良好，无处置情况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项收入和支出情况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镇三资中心报账、一月一公示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应当承担的公共劳务和费用；享受误工补贴的人数、标准及数额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聘请村居民务工劳务费每人每天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元的标准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扶贫开发、救灾救济、社会捐赠款物、城乡最低生活保障、特困供养、优待抚恤、高龄补贴、城乡医疗救助、专项经费的数量以及分配、使用等情况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我村按照有关政策定额发放、对户对人发放到账户中。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城乡居民基本医疗保险缴纳和报销情况，农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养老保险的参保和发放情况；</w:t>
      </w:r>
    </w:p>
    <w:p>
      <w:pPr>
        <w:pStyle w:val="Normal"/>
        <w:numPr>
          <w:ilvl w:val="0"/>
          <w:numId w:val="0"/>
        </w:numPr>
        <w:ind w:left="420" w:hanging="84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我村医疗保险已完成任务、养老保险也完成任务，年满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岁的养老金已按时发放到个人账户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国家惠农补贴、扶持农业开发和资助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集体等政策的落实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我村已按照国家政策落实到位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计划生育政策的落实和人口变动情况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宣传计划生育政策、每月按时上报出生和死亡人口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基本建设和公益事业建设的经费筹集方案、建设承包方案及项目资金使用和工程建设情况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通过四议两公开一监督执行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一事一议筹资筹劳的项目、范围、标准及实施情况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无此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85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>集体财务审计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85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通过村监督委员会审核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民主评议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委员会成员、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小组长情况以及其它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务管理人员情况；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委员会成员的报酬与补贴情况；</w:t>
      </w:r>
    </w:p>
    <w:p>
      <w:pPr>
        <w:pStyle w:val="Normal"/>
        <w:numPr>
          <w:ilvl w:val="0"/>
          <w:numId w:val="0"/>
        </w:numPr>
        <w:ind w:left="420" w:hanging="84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竹园村两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、村民小组长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所有成员工资有镇政府发放到个人账户。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会议或者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代表会议讨论块定的其它事项及其实施情况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每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开党员会讨论、落实上月所决定的事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经本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十分之一以上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或者五分之一以上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</w:t>
      </w:r>
      <w:r>
        <w:rPr>
          <w:sz w:val="28"/>
          <w:szCs w:val="28"/>
        </w:rPr>
        <w:t>)</w:t>
      </w:r>
      <w:r>
        <w:rPr>
          <w:sz w:val="28"/>
          <w:szCs w:val="28"/>
        </w:rPr>
        <w:t>民代表联名要求公开的事项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无此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国家法律法规等政策要求公开的其它事项；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村按照规定在公示栏中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村、乡镇</w:t>
      </w:r>
      <w:r>
        <w:rPr>
          <w:sz w:val="28"/>
          <w:szCs w:val="28"/>
        </w:rPr>
        <w:t>(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)</w:t>
      </w:r>
      <w:r>
        <w:rPr>
          <w:sz w:val="28"/>
          <w:szCs w:val="28"/>
        </w:rPr>
        <w:t>两级监督举报电话。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镇纪委：</w:t>
      </w:r>
      <w:r>
        <w:rPr>
          <w:sz w:val="28"/>
          <w:szCs w:val="28"/>
        </w:rPr>
        <w:t>69269795</w:t>
      </w:r>
    </w:p>
    <w:p>
      <w:pPr>
        <w:pStyle w:val="Normal"/>
        <w:ind w:firstLine="37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部：</w:t>
      </w:r>
      <w:r>
        <w:rPr>
          <w:sz w:val="28"/>
          <w:szCs w:val="28"/>
          <w:lang w:val="en-US" w:eastAsia="zh-CN"/>
        </w:rPr>
        <w:t>1593613272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4:00Z</dcterms:created>
  <dc:creator>User</dc:creator>
  <dc:description/>
  <dc:language>en-US</dc:language>
  <cp:lastModifiedBy>天道酬勤</cp:lastModifiedBy>
  <cp:lastPrinted>2020-11-18T15:20:00Z</cp:lastPrinted>
  <dcterms:modified xsi:type="dcterms:W3CDTF">2022-08-20T08:0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76CACD7484FF6AC547659949906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