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荆紫关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乡（镇）产业扶贫奖补项目补助贫困户备案汇总表</w:t>
      </w:r>
    </w:p>
    <w:p>
      <w:pPr>
        <w:pStyle w:val="Normal"/>
        <w:spacing w:lineRule="exact" w:line="580"/>
        <w:ind w:firstLine="9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val="en-US" w:eastAsia="zh-CN"/>
        </w:rPr>
        <w:t xml:space="preserve">麻 坎 村           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盖章：　　　　　　　　　　　　　　　　　　　　　　　　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val="en-US" w:eastAsia="zh-CN"/>
        </w:rPr>
        <w:t xml:space="preserve">             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　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月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日</w:t>
      </w:r>
    </w:p>
    <w:tbl>
      <w:tblPr>
        <w:tblW w:w="15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934"/>
        <w:gridCol w:w="571"/>
        <w:gridCol w:w="1839"/>
        <w:gridCol w:w="2627"/>
        <w:gridCol w:w="3152"/>
        <w:gridCol w:w="982"/>
        <w:gridCol w:w="1118"/>
        <w:gridCol w:w="2509"/>
        <w:gridCol w:w="1711"/>
      </w:tblGrid>
      <w:tr>
        <w:trPr>
          <w:trHeight w:val="11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贫困户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户主姓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户籍所在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乡镇、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产业类型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种植、养殖、加工等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人口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奖补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贫困户一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（卡）通号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良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4113231981062821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、黄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6229917867024931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桂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66040621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591867014901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谢新霞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70091321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591867014366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朱太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125241981122351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5851867002061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尚士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47082121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、黄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9157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纪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32319820914211X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591872010540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游建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77012121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、黄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591867021101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宗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3231981071321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591867014916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朱振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63041321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、黄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7778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袁太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58091821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、黄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918424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国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67021322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4470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庆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47061521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68010028000439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谭有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63071421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、红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7774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林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54081421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、黄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777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国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79011521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、黄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7779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盛清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65030721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3939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勇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7712212116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0000416256486748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殷士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56122421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59186700608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鲜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92719720306178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、黄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9184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纪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69020921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591867007164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恒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32319810513211X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07104534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63061521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、黄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9216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殷七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3231981062421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591867014341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卡户名：李霞</w:t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盛其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49091921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、黄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24929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徐建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13231977092321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、黄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591867012741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朱振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64091321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黄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8461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金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78030821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29917867019177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元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荆紫关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麻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292719551103211X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、红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30591867009559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总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黄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红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80"/>
        <w:ind w:firstLine="72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乡镇长：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</w:rPr>
        <w:t>　　　　　　　　　分管领导：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</w:rPr>
        <w:t>　填表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严长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</w:t>
      </w:r>
    </w:p>
    <w:sectPr>
      <w:type w:val="nextPage"/>
      <w:pgSz w:orient="landscape" w:w="16838" w:h="11906"/>
      <w:pgMar w:left="153" w:right="153" w:gutter="0" w:header="0" w:top="38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0:10:00Z</cp:lastPrinted>
  <dcterms:modified xsi:type="dcterms:W3CDTF">2022-01-05T02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