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distribute"/>
        <w:rPr>
          <w:rFonts w:ascii="方正大标宋简体" w:hAnsi="方正大标宋简体" w:eastAsia="方正大标宋简体"/>
          <w:color w:val="FF0000"/>
          <w:spacing w:val="-28"/>
          <w:w w:val="37"/>
          <w:sz w:val="122"/>
          <w:szCs w:val="122"/>
        </w:rPr>
      </w:pPr>
      <w:r>
        <w:rPr>
          <w:rFonts w:ascii="方正大标宋简体" w:hAnsi="方正大标宋简体" w:eastAsia="方正大标宋简体"/>
          <w:color w:val="FF0000"/>
          <w:spacing w:val="-28"/>
          <w:w w:val="37"/>
          <w:sz w:val="122"/>
          <w:szCs w:val="122"/>
        </w:rPr>
        <w:t>淅川县村（社区）“两委”换届工作</w:t>
      </w:r>
      <w:r>
        <w:rPr>
          <w:rFonts w:ascii="方正大标宋简体" w:hAnsi="方正大标宋简体" w:eastAsia="方正大标宋简体"/>
          <w:color w:val="FF0000"/>
          <w:spacing w:val="-28"/>
          <w:w w:val="37"/>
          <w:sz w:val="122"/>
          <w:szCs w:val="122"/>
          <w:lang w:eastAsia="zh-CN"/>
        </w:rPr>
        <w:t>领导</w:t>
      </w:r>
      <w:r>
        <w:rPr>
          <w:rFonts w:ascii="方正大标宋简体" w:hAnsi="方正大标宋简体" w:eastAsia="方正大标宋简体"/>
          <w:color w:val="FF0000"/>
          <w:spacing w:val="-28"/>
          <w:w w:val="37"/>
          <w:sz w:val="122"/>
          <w:szCs w:val="122"/>
        </w:rPr>
        <w:t>小组文件</w:t>
      </w:r>
    </w:p>
    <w:p>
      <w:pPr>
        <w:pStyle w:val="Normal"/>
        <w:spacing w:lineRule="exact" w:line="440"/>
        <w:jc w:val="center"/>
        <w:rPr>
          <w:rFonts w:ascii="仿宋_GB2312" w:hAnsi="仿宋_GB2312" w:eastAsia="仿宋_GB2312"/>
          <w:color w:val="FF0000"/>
          <w:spacing w:val="-28"/>
          <w:w w:val="37"/>
          <w:sz w:val="32"/>
          <w:szCs w:val="32"/>
        </w:rPr>
      </w:pPr>
      <w:r>
        <w:rPr>
          <w:rFonts w:eastAsia="仿宋_GB2312" w:ascii="仿宋_GB2312" w:hAnsi="仿宋_GB2312"/>
          <w:color w:val="FF0000"/>
          <w:spacing w:val="-28"/>
          <w:w w:val="37"/>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lang w:val="en-US" w:eastAsia="zh-CN"/>
        </w:rPr>
        <w:t>淅村社换组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98120</wp:posOffset>
                </wp:positionV>
                <wp:extent cx="5760085" cy="0"/>
                <wp:effectExtent l="635" t="0" r="0" b="0"/>
                <wp:wrapSquare wrapText="bothSides"/>
                <wp:docPr id="1" name="直接连接符 2"/>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55pt,15.6pt" to="444.95pt,15.6pt" ID="直接连接符 2"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6540</wp:posOffset>
                </wp:positionV>
                <wp:extent cx="5600700" cy="0"/>
                <wp:effectExtent l="14605" t="14605" r="14605"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pt,20.2pt" to="438.75pt,20.2pt" ID="直接连接符 1" stroked="t" o:allowincell="f" style="position:absolute;mso-position-horizontal:center">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关于印发《淅川县</w:t>
      </w: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村（社区）换届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离任和经济责任审计专项工作方案》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乡镇（街道）村（社区）“两委”换届工作领导小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淅川县</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村（社区）换届工作离任和经济责任审计专项工作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0" w:firstLine="4377"/>
        <w:jc w:val="distribute"/>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淅川县</w:t>
      </w:r>
      <w:r>
        <w:rPr>
          <w:rFonts w:ascii="楷体_GB2312" w:hAnsi="楷体_GB2312" w:cs="楷体_GB2312" w:eastAsia="楷体_GB2312"/>
          <w:sz w:val="32"/>
          <w:szCs w:val="32"/>
          <w:lang w:eastAsia="zh-CN"/>
        </w:rPr>
        <w:t>村（</w:t>
      </w:r>
      <w:r>
        <w:rPr>
          <w:rFonts w:ascii="楷体_GB2312" w:hAnsi="楷体_GB2312" w:cs="楷体_GB2312" w:eastAsia="楷体_GB2312"/>
          <w:sz w:val="32"/>
          <w:szCs w:val="32"/>
        </w:rPr>
        <w:t>社区</w:t>
      </w:r>
      <w:r>
        <w:rPr>
          <w:rFonts w:ascii="楷体_GB2312" w:hAnsi="楷体_GB2312" w:cs="楷体_GB2312" w:eastAsia="楷体_GB2312"/>
          <w:sz w:val="32"/>
          <w:szCs w:val="32"/>
          <w:lang w:eastAsia="zh-CN"/>
        </w:rPr>
        <w:t>）“两委”</w:t>
      </w:r>
    </w:p>
    <w:p>
      <w:pPr>
        <w:pStyle w:val="Normal"/>
        <w:keepNext w:val="false"/>
        <w:keepLines w:val="false"/>
        <w:pageBreakBefore w:val="false"/>
        <w:widowControl w:val="false"/>
        <w:kinsoku w:val="true"/>
        <w:overflowPunct w:val="true"/>
        <w:autoSpaceDE w:val="true"/>
        <w:bidi w:val="0"/>
        <w:snapToGrid w:val="true"/>
        <w:spacing w:lineRule="exact" w:line="560"/>
        <w:ind w:left="0" w:right="630" w:firstLine="4377"/>
        <w:jc w:val="distribute"/>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换届</w:t>
      </w:r>
      <w:r>
        <w:rPr>
          <w:rFonts w:ascii="楷体_GB2312" w:hAnsi="楷体_GB2312" w:cs="楷体_GB2312" w:eastAsia="楷体_GB2312"/>
          <w:sz w:val="32"/>
          <w:szCs w:val="32"/>
          <w:lang w:eastAsia="zh-CN"/>
        </w:rPr>
        <w:t>工作领导</w:t>
      </w:r>
      <w:r>
        <w:rPr>
          <w:rFonts w:ascii="楷体_GB2312" w:hAnsi="楷体_GB2312" w:cs="楷体_GB2312" w:eastAsia="楷体_GB2312"/>
          <w:sz w:val="32"/>
          <w:szCs w:val="32"/>
          <w:lang w:val="en-US" w:eastAsia="zh-CN"/>
        </w:rPr>
        <w:t>小</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淅川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村（社区）换届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离任和经济责任审计专项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村民委员会组织法》《中华人民共和国城市居民委员会组织法》《党政主要领导干部和国有企事业单位主要领导人员经济责任审计规定》《河南省实施〈中华人民共和国村民委员会组织法〉办法》《河南省实施〈中华人民共和国城市居民委员会组织法〉办法》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南阳市委审计委员会办公室、南阳市审计局《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社区）换届工作离任和经济责任审计专项工作方案〉的通知》和淅川县村（社区）“两委”换届工作领导小组《关于印发〈关于组建专班推进村（社区）换届准备工作实施方案〉的通知》要求，在村委会、居委会换届选举之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做好村委会成员任期和离任经济责任审计、社区居委会财务收支审计工作，制定本工作方案</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贯彻落实中央和省委、市委、县委“一律先整顿后换届”的工作要求，在村委会、居委会换届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做好村委会成员任期和离任经济责任审计、社区居委会财务收支审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充分发挥审计监督作用、扎实推进审计全覆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村（社区）民主监督管理机制、健全村（居）务公开民主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城乡社会治理、促进基层社会和谐稳定，为决战决胜脱贫攻坚、深入实施乡村振兴战略、高质量建设“水清民富县强新淅川”提供坚强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审计对象、内容、方法、程序和完成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pacing w:val="6"/>
          <w:sz w:val="32"/>
          <w:szCs w:val="32"/>
          <w:lang w:val="en-US" w:eastAsia="zh-CN"/>
        </w:rPr>
      </w:pPr>
      <w:r>
        <w:rPr>
          <w:rFonts w:ascii="楷体_GB2312" w:hAnsi="楷体_GB2312" w:cs="楷体_GB2312" w:eastAsia="楷体_GB2312"/>
          <w:b/>
          <w:bCs/>
          <w:sz w:val="32"/>
          <w:szCs w:val="32"/>
          <w:lang w:val="en-US" w:eastAsia="zh-CN"/>
        </w:rPr>
        <w:t>（一）审计对象：</w:t>
      </w:r>
      <w:r>
        <w:rPr>
          <w:rFonts w:ascii="仿宋_GB2312" w:hAnsi="仿宋_GB2312" w:cs="仿宋_GB2312" w:eastAsia="仿宋_GB2312"/>
          <w:sz w:val="32"/>
          <w:szCs w:val="32"/>
          <w:lang w:val="en-US" w:eastAsia="zh-CN"/>
        </w:rPr>
        <w:t>凡行使村集体及村委会财务审批权的人员、</w:t>
      </w:r>
      <w:r>
        <w:rPr>
          <w:rFonts w:ascii="仿宋_GB2312" w:hAnsi="仿宋_GB2312" w:cs="仿宋_GB2312" w:eastAsia="仿宋_GB2312"/>
          <w:spacing w:val="6"/>
          <w:sz w:val="32"/>
          <w:szCs w:val="32"/>
          <w:lang w:val="en-US" w:eastAsia="zh-CN"/>
        </w:rPr>
        <w:t>参与村级决策管理活动的村委会成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都要接受任期和离任经济责任审计。因任期届满、被罢免、职务终止等离任的村委会成员</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未经审计的</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不得解除任职期间的经济责任。社区居委会成员届期内集体财务收支等有关经济活动情况</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都要接受审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审计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委会成员任期和离任经济责任审计。主要事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收支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收入是否及时、足额入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坐收坐支现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支出手续是否完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履行民主理财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违规列支应由个人承担的各种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虚报、冒领、套取、侵占集体资金资产等问题。债权债务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积极催收集体债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降低坏账损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严格控制村级债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违规举债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增债务是否经村民代表大会讨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规定程序办理审批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以兴办公益事业为由擅自高息借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擅自为本村集体经济组织以外的集体或个人提供担保、抵押。专项资金管理使用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政府拨付和社会捐赠的资金、物资管理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合作医疗、农村社会养老保险、扶贫救助等补助资金的管理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惠农补贴资金的发放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违规截留、挪用、侵占等问题。村集体生产经营和建设项目的发包管理以及公益事业建设项目招投标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公开招投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违规操作、搞“人情”承包和“以权”承包等徇私舞弊问题。村集体资金、资产、资源管理使用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侵占、挪用、私分集体资金和私设“账外账”、“小金库”等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体建设用地、耕地、“四荒地”等资源的出租、发包、租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履行民主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公</w:t>
      </w:r>
      <w:r>
        <w:rPr>
          <w:rFonts w:ascii="仿宋_GB2312" w:hAnsi="仿宋_GB2312" w:cs="仿宋_GB2312" w:eastAsia="仿宋_GB2312"/>
          <w:spacing w:val="6"/>
          <w:sz w:val="32"/>
          <w:szCs w:val="32"/>
          <w:lang w:val="en-US" w:eastAsia="zh-CN"/>
        </w:rPr>
        <w:t>开协商和招投标</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并签订规范的承包合同</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征地补偿款的使用、分配是否符合有关规定。任期经济责任目标完成及经济责任评价情况</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任期内集体资产与财务管理制度是否健全</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落实是否到位</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是否存在违规决策</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给村集体造成重大损失或潜在损失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区居委会财务收支审计。主要事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务收支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收入是否及时、足额入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坐收坐支现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支出手续是否完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履行民主理财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违规列支应由个人承担的各种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虚报、冒领、套取、侵占集体资金资产等问题。债权债务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积极催收集体债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降低坏账损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严格控制各种债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无违规举债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增债务是否经居民会议讨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规定程序办理审批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以兴办公益事业为由擅自高息借款。专项资金管理使用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政府拨付和社会捐赠的资金、物资管理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救助补助资金的管理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集体资金管理使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侵占、挪用、私分集体资金和私设“账外账”、“小金库”等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面房等资源的出租、发包、租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履行民主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公开协商和招投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签订规范的承包合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审计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工作在县委、县政府统一领导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县审计局牵头，县财政、民政、农业农村部门组成换届工作离任和经济责任审计专班，负责对全县专项审计的督促、指导、协调和汇总，具体审计由乡（镇）人民政府负责组织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采用政府购买服务的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第三方专业审计机构或安排乡（镇）三资管理中心进行审计。对经济矛盾突出、内控机制薄弱、财务管理混乱、群众反映强烈的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由村（社区）换届工作离任和经济责任审计专班督办审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审计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组要严格履行审计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审计文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审计工作按照以下步骤进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计组召开由审计工作人员、村（社区）党组织成员、村（居）委会成员、村（居）务监督委员会成员、半数以上村（居）民代表参加的会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讨论安排审计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真听取村（居）民、村（居）民代表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吸纳村（居）务监督委员会成员、村（居）民代表参与审计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并向全体村（居）民公布审计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布审计目的、审计事项、基本程序、审计组基本情况及监督联系方式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审计准备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审计方法、审计组织形式、审计时间计划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审计后要形成审计报告。做到一村（社区）一审计报告，一乡（镇）一综合报告，并保证审计档案齐全。审计报告应全面、客观反映审计事项、确定经济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处理建议和审计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审计组负责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计机构盖章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召开村民会议或村民代表会议、居民会议通报审计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在村（居）务公开栏内张榜公布。审计报告最晚在下一届村（居）委会选举委员会产生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公布。因辞职、被罢免、职务终止等任期未满离任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在离任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开展离任审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审计结果公布。村（居）民对审计结果有异议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通过村（居）务监督委员会要求审计机构作出解释说明。审计报告应当报送乡镇人民政府（街道办事处）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审计工作结束后，要及时进行工作总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总结报送县委组织部、县审计局、财政局、民政局和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完成时间：各乡镇（街道）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之前按要求向县换届审计专班报送审计报告，县审计专班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以前向县换届办递交审计综合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社区）换届工作离任和经济责任审计专班在县委领导下开展工作，各乡（镇）要明确一名副职具体负责工作推进，抽调骨干人员组成审计组，采取有效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履行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要求完成审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换届前的审计全覆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确保审计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审计组要严格按照《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社区）换届工作离任和经济责任审计专项工作方案》要求开展审计工作，突出审计重点，严格审计程序，保证审计质量，对不按《方案》规定实施、消极应付、质量低下、群众对审计结果反响强烈者，移交有关部门追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严肃审计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审计工作人员的严格监督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审计工作的独立性和权威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高标准、高质量完成审计任务。审计工作人员应遵循审计职业道德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持严肃认真、客观谨慎的态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借机刁难基层组织和工作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故意泄露审计查处的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禁利用审计职权或知晓的被审计单位的商业秘密和内部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自己和他人谋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廉洁从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客观、公正。对于妨碍审计工作或在审计过程中包庇被审计对象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经发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依法依纪严肃追究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强化结果运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被审计个人或班子存在的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依法依纪作出处理。对财务管理不到位、内控制度不健全、群众反映问题较多的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街道）党（工）委、政府（办事处）要及时进行整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一反三、加强引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村（居）委会换届做好准备。对存在违纪违法问题、不符合“两委”候选人资格条件的村（社区）干部及主要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作为新一届村（社区）“两委”班子成员候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玩忽职守、铺张浪费给村（社区）集体造成损失的村（社区）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严肃批评教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追究其经济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存在侵占集体资金、资产、资源等行为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责令其如数退赔和赔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给予有关责任人党纪政纪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构成犯罪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移交司法机关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淅川县审计局　张青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13598210697</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xcsjnls@163.com</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　址：淅川县审计局四楼</w:t>
      </w:r>
      <w:r>
        <w:rPr>
          <w:rFonts w:ascii="仿宋_GB2312" w:hAnsi="仿宋_GB2312" w:cs="仿宋_GB2312" w:eastAsia="仿宋_GB2312"/>
          <w:sz w:val="32"/>
          <w:szCs w:val="32"/>
        </w:rPr>
        <w:t>农林水与资源环保审计股</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仿宋_GB2312" w:hAnsi="仿宋_GB2312" w:eastAsia="仿宋_GB2312" w:cs="仿宋_GB2312"/>
          <w:sz w:val="32"/>
          <w:szCs w:val="32"/>
          <w:lang w:eastAsia="zh-CN"/>
        </w:rPr>
      </w:pPr>
      <w:r>
        <w:rPr>
          <w:rFonts w:eastAsia="黑体" w:cs="黑体" w:ascii="黑体" w:hAnsi="黑体"/>
          <w:spacing w:val="-23"/>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lang w:eastAsia="zh-CN"/>
        </w:rPr>
        <w:t>淅川县村（社区）“两委”换届工作领导小组办公室</w:t>
      </w:r>
      <w:r>
        <w:rPr>
          <w:rFonts w:ascii="仿宋_GB2312" w:hAnsi="仿宋_GB2312" w:cs="仿宋_GB2312" w:eastAsia="仿宋_GB2312"/>
          <w:spacing w:val="-11"/>
          <w:sz w:val="28"/>
          <w:szCs w:val="28"/>
          <w:lang w:val="en-US" w:eastAsia="zh-CN"/>
        </w:rPr>
        <w:t xml:space="preserve">   </w:t>
      </w:r>
      <w:r>
        <w:rPr>
          <w:rFonts w:eastAsia="仿宋_GB2312" w:cs="仿宋_GB2312" w:ascii="仿宋_GB2312" w:hAnsi="仿宋_GB2312"/>
          <w:spacing w:val="-11"/>
          <w:sz w:val="28"/>
          <w:szCs w:val="28"/>
        </w:rPr>
        <w:t>20</w:t>
      </w:r>
      <w:r>
        <w:rPr>
          <w:rFonts w:eastAsia="仿宋_GB2312" w:cs="仿宋_GB2312" w:ascii="仿宋_GB2312" w:hAnsi="仿宋_GB2312"/>
          <w:spacing w:val="-11"/>
          <w:sz w:val="28"/>
          <w:szCs w:val="28"/>
          <w:lang w:val="en-US" w:eastAsia="zh-CN"/>
        </w:rPr>
        <w:t>20</w:t>
      </w:r>
      <w:r>
        <w:rPr>
          <w:rFonts w:ascii="仿宋_GB2312" w:hAnsi="仿宋_GB2312" w:cs="仿宋_GB2312" w:eastAsia="仿宋_GB2312"/>
          <w:spacing w:val="-11"/>
          <w:sz w:val="28"/>
          <w:szCs w:val="28"/>
        </w:rPr>
        <w:t>年</w:t>
      </w:r>
      <w:r>
        <w:rPr>
          <w:rFonts w:eastAsia="仿宋_GB2312" w:cs="仿宋_GB2312" w:ascii="仿宋_GB2312" w:hAnsi="仿宋_GB2312"/>
          <w:spacing w:val="-11"/>
          <w:sz w:val="28"/>
          <w:szCs w:val="28"/>
          <w:lang w:val="en-US" w:eastAsia="zh-CN"/>
        </w:rPr>
        <w:t>10</w:t>
      </w:r>
      <w:r>
        <w:rPr>
          <w:rFonts w:ascii="仿宋_GB2312" w:hAnsi="仿宋_GB2312" w:cs="仿宋_GB2312" w:eastAsia="仿宋_GB2312"/>
          <w:spacing w:val="-11"/>
          <w:sz w:val="28"/>
          <w:szCs w:val="28"/>
        </w:rPr>
        <w:t>月</w:t>
      </w:r>
      <w:r>
        <w:rPr>
          <w:rFonts w:eastAsia="仿宋_GB2312" w:cs="仿宋_GB2312" w:ascii="仿宋_GB2312" w:hAnsi="仿宋_GB2312"/>
          <w:spacing w:val="-11"/>
          <w:sz w:val="28"/>
          <w:szCs w:val="28"/>
          <w:lang w:val="en-US" w:eastAsia="zh-CN"/>
        </w:rPr>
        <w:t>14</w:t>
      </w:r>
      <w:r>
        <w:rPr>
          <w:rFonts w:ascii="仿宋_GB2312" w:hAnsi="仿宋_GB2312" w:cs="仿宋_GB2312" w:eastAsia="仿宋_GB2312"/>
          <w:spacing w:val="-11"/>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仿宋_GB2312" w:hAnsi="仿宋_GB2312" w:eastAsia="仿宋_GB2312" w:cs="仿宋_GB2312"/>
          <w:sz w:val="32"/>
          <w:szCs w:val="32"/>
          <w:lang w:eastAsia="zh-CN"/>
        </w:rPr>
      </w:pPr>
      <w:r>
        <w:rPr>
          <w:rFonts w:eastAsia="黑体" w:cs="黑体" w:ascii="黑体" w:hAnsi="黑体"/>
          <w:spacing w:val="-23"/>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textAlignment w:val="auto"/>
        <w:rPr/>
      </w:pPr>
      <w:r>
        <w:rPr>
          <w:rFonts w:ascii="仿宋_GB2312" w:hAnsi="仿宋_GB2312" w:cs="仿宋_GB2312" w:eastAsia="仿宋_GB2312"/>
          <w:sz w:val="32"/>
          <w:szCs w:val="32"/>
          <w:lang w:eastAsia="zh-CN"/>
        </w:rPr>
        <w:t>　　　　　　　　　　　　　　　　　　　　（共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eastAsia="zh-CN"/>
        </w:rPr>
        <w:t>份）</w:t>
      </w:r>
    </w:p>
    <w:sectPr>
      <w:headerReference w:type="default" r:id="rId2"/>
      <w:footerReference w:type="default" r:id="rId3"/>
      <w:type w:val="nextPage"/>
      <w:pgSz w:w="11906" w:h="16838"/>
      <w:pgMar w:left="1587" w:right="1587" w:gutter="0" w:header="851"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大标宋简体">
    <w:charset w:val="86"/>
    <w:family w:val="script"/>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3"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江湖飘飘</cp:lastModifiedBy>
  <cp:lastPrinted>2020-10-19T16:54:00Z</cp:lastPrinted>
  <dcterms:modified xsi:type="dcterms:W3CDTF">2020-10-20T02: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