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上集社区固定资产明细表</w:t>
      </w:r>
    </w:p>
    <w:tbl>
      <w:tblPr>
        <w:tblW w:w="143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6245"/>
        <w:gridCol w:w="1440"/>
        <w:gridCol w:w="1440"/>
        <w:gridCol w:w="1440"/>
        <w:gridCol w:w="1440"/>
        <w:gridCol w:w="1440"/>
      </w:tblGrid>
      <w:tr>
        <w:trPr>
          <w:trHeight w:val="381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数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计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金额（元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381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办公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75342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硬背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个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600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1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楼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个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83.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扩音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0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1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东凌彩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0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格力空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800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1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铝合金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943.9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格力空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100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1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300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格力空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640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1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办公屏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200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会议桌、椅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080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1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办公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个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0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档案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个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00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办公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个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60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档案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个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20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脑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个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0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茶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个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0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椅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个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00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板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个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800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53759.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/>
        <w:t>上集社区固定资产明细表</w:t>
      </w:r>
    </w:p>
    <w:tbl>
      <w:tblPr>
        <w:tblW w:w="142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6224"/>
        <w:gridCol w:w="1432"/>
        <w:gridCol w:w="1433"/>
        <w:gridCol w:w="1432"/>
        <w:gridCol w:w="1433"/>
        <w:gridCol w:w="1433"/>
      </w:tblGrid>
      <w:tr>
        <w:trPr>
          <w:trHeight w:val="381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名称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数量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计量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价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金额（元）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381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板台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00.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板台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00.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1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板台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00.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板台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00.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1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办公沙发茶几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600.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土地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亩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00808.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1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卷闸门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17.3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索尼</w:t>
            </w:r>
            <w:r>
              <w:rPr>
                <w:sz w:val="24"/>
              </w:rPr>
              <w:t>VCD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80.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1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脑一台、空调一台、家具一套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000.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海尔电冰箱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0.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1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三星复印机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70.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迈腾小车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5338.26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1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格力空调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398.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脑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780.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长虹电视机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00.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6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办公家具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5420.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7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楼梯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7103.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8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笔记本电脑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288.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9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水泥地坪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09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平方米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0900.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大车间三间小房子仿古屋顶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4260.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48363.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/>
        <w:t>上集社区固定资产明细表</w:t>
      </w:r>
    </w:p>
    <w:tbl>
      <w:tblPr>
        <w:tblW w:w="142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6238"/>
        <w:gridCol w:w="1429"/>
        <w:gridCol w:w="1430"/>
        <w:gridCol w:w="1430"/>
        <w:gridCol w:w="1430"/>
        <w:gridCol w:w="1430"/>
      </w:tblGrid>
      <w:tr>
        <w:trPr>
          <w:trHeight w:val="381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名称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数量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计量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价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金额（元）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381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大车间西头二楼五间钢结构屋架仿古屋顶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8300.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小车间南头一间改造成三层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6100.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1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3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  <w:r>
              <w:rPr>
                <w:sz w:val="24"/>
              </w:rPr>
              <w:t>间小仓库房屋顶改造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600.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公厕、小房子换屋顶瓦、彩钢瓦院墙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200.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1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5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停车场大车间改造内外墙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5039.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6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大车间挡风门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253.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1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7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办公楼卷闸门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24.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8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办公楼防盗门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个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8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792.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1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9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停车场硬化水泥地坪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56.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平方米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5660.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惠普打印机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台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30.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30.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1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1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停车场六间活动室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4500.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2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停车场老办公楼</w:t>
            </w:r>
            <w:r>
              <w:rPr>
                <w:sz w:val="24"/>
              </w:rPr>
              <w:t>14</w:t>
            </w:r>
            <w:r>
              <w:rPr>
                <w:sz w:val="24"/>
              </w:rPr>
              <w:t>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轻钢屋顶仿古瓦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9012.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1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3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停车场办公楼六间前檐钢结构封闭改造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6885.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4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停车场两层六间前檐不锈钢化玻璃推窗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786.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5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停车场两层钢结构楼梯及不锈钢栏杆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000.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6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停车场老办公楼窗户及浸型护窗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346.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7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办公楼装修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7100.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8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民路服务大楼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7.6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平方米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62000.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9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停车场院墙施工费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.4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平方米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700.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停车场院墙施工费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4.4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平方米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469.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计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44596.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/>
        <w:t>上集社区固定资产明细表</w:t>
      </w:r>
    </w:p>
    <w:tbl>
      <w:tblPr>
        <w:tblW w:w="142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6238"/>
        <w:gridCol w:w="1429"/>
        <w:gridCol w:w="1430"/>
        <w:gridCol w:w="1430"/>
        <w:gridCol w:w="1430"/>
        <w:gridCol w:w="1430"/>
      </w:tblGrid>
      <w:tr>
        <w:trPr>
          <w:trHeight w:val="381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名称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数量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计量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价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金额（元）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381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1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办公楼铝合金卷闸门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7.7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平方米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586.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2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办公楼铝合金卷闸门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47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平方米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50.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1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3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停车场西南两套不锈钢大门、栏杆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27.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4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停车场办公楼一楼钛金玻璃门及雨棚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810.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1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5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停车场西南两套自动识别系统、道闸及岗亭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2500.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6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停车场续建办公楼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8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平方米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4800.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1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7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停车场小车间南头改造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8000.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8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停车场小车间北头改造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7000.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1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9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办公楼改造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5000.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0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挡墙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000.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1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1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会议桌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套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00.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2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会议椅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个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2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200.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1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3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档案柜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个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50.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4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办公椅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个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50.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5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木床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套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00.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6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视柜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个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5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50.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7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排椅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个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5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00.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8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办公椅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个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5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50.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9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爱普生</w:t>
            </w:r>
            <w:r>
              <w:rPr>
                <w:sz w:val="24"/>
              </w:rPr>
              <w:t>850</w:t>
            </w:r>
            <w:r>
              <w:rPr>
                <w:sz w:val="24"/>
              </w:rPr>
              <w:t>打印机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台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00.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ELL</w:t>
            </w:r>
            <w:r>
              <w:rPr>
                <w:sz w:val="24"/>
              </w:rPr>
              <w:t>一体机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台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6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600.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计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54173.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/>
        <w:t>上集社区固定资产明细表</w:t>
      </w:r>
    </w:p>
    <w:tbl>
      <w:tblPr>
        <w:tblW w:w="142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6238"/>
        <w:gridCol w:w="1429"/>
        <w:gridCol w:w="1430"/>
        <w:gridCol w:w="1430"/>
        <w:gridCol w:w="1430"/>
        <w:gridCol w:w="1430"/>
      </w:tblGrid>
      <w:tr>
        <w:trPr>
          <w:trHeight w:val="381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名称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数量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计量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价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金额（元）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381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1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格力空调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台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2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200.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2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停车场北河边挡墙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3000.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1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3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停车场硬化地坪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38.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平方米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0660.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1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1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1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1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1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计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79860.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总计：</w:t>
            </w:r>
            <w:r>
              <w:rPr>
                <w:sz w:val="24"/>
              </w:rPr>
              <w:t>853759.20+2748363.00+1544596.00+554173.00+479860.00=6180751.00</w:t>
            </w:r>
            <w:r>
              <w:rPr>
                <w:sz w:val="24"/>
              </w:rPr>
              <w:t>元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91" w:right="1134" w:gutter="0" w:header="0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9T06:47:00Z</dcterms:created>
  <dc:creator>Windows</dc:creator>
  <dc:description/>
  <cp:keywords/>
  <dc:language>en-US</dc:language>
  <cp:lastModifiedBy>Administrator</cp:lastModifiedBy>
  <cp:lastPrinted>2020-11-09T15:14:00Z</cp:lastPrinted>
  <dcterms:modified xsi:type="dcterms:W3CDTF">2020-11-09T07:43:00Z</dcterms:modified>
  <cp:revision>2</cp:revision>
  <dc:subject/>
  <dc:title>上集社区固定资产明细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36</vt:lpwstr>
  </property>
</Properties>
</file>