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2220"/>
        <w:gridCol w:w="2130"/>
        <w:gridCol w:w="1335"/>
        <w:gridCol w:w="810"/>
        <w:gridCol w:w="2415"/>
        <w:gridCol w:w="960"/>
        <w:gridCol w:w="1320"/>
        <w:gridCol w:w="915"/>
        <w:gridCol w:w="3653"/>
      </w:tblGrid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11203172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英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991786701478840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龙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425175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龙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0426132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宗龙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0418678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11226173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令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令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0978670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10206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山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1118678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80218173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成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0798677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1018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1227354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照涛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116258738677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370319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彦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彦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0858675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甲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0526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甲勋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2526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甲勋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1018679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30204175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4158670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合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20512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合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.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成合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1738678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0914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明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1658674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0815173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照娃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94782938670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21001173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学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照学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1938676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需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60524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需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0426114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需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94782878672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需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0306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需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需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1918670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10920173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0539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华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778676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370703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洲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洲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198677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荣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00815176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荣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荣英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678677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昌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91024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昌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昌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638676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80812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光华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498674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汉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80910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汉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汉均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938673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0225173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2229606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照杰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318673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10222173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林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2818679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40031559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学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学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3438675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825173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党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1227320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党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3198674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玉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627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玉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玉山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94783118670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兴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90718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兴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.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照兴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23738672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20815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珍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2042944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宗珍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399308679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41208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华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399488670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30524173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18002400002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照军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94782798679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513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强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400168677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91207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强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399688678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兴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0412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兴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兴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399348670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自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528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自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自华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28399508677889</w:t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相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416175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相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7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361212174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1038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6050114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.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芝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1210174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芝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.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901012173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勋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01128177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成芝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71210172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成芝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士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701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士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478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得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51213173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得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60421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478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芝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1204172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芝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222177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卫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024173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卫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7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林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920219179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林超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211172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478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庆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806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庆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10921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刚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1224177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40430172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芝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11220172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芝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10613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29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作亮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1129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作亮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慧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11108174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慧敏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0500230004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得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819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得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春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2060921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春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0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春青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927211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春青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29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41227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69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00109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0323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99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0504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17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星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1023175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星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83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11228173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09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1014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昌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1130173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昌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梁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11220173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梁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民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415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民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61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庆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316175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庆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87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兴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820173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兴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25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进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218173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进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75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平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00812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平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90815173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豪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814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豪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51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81206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093018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鹏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07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80728175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8297414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40529173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186700069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20305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勤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55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00419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57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391220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1113177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521175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27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91223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1270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斌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0202175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斌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1212173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316175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049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71010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阁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11222173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阁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21220173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玉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780203382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玉勤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20721177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79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森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90422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森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0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香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618174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香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23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香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0224172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香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25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0911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19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1009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17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森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81025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森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21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0825172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308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07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90917177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31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0203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彦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71118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029175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锋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89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1121173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1038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1227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308175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09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220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226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19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.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40902173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17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514173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51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70420175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61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应芬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927172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应芬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35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国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217173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国显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胜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317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胜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胜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11221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胜显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果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820175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果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41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41028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3520684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得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425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得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37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福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1203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福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3520686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建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0908175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建福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27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连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0227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连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21213174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平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80306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平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7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振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715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振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35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道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1206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道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67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0701171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63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0808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显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83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11108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敏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79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1014173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59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1102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忠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455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治献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1122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治献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7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欢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91118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欢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478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祥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6221949051421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祥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89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0805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群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79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新民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50220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新民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金栓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11208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金栓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1269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120814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207173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1120173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61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1102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30815173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49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00216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05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二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21218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二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77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81016173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会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1269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芳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414177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芳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59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40815177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锋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85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40707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57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来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1225173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来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41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60912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40310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永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10816175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91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振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61006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振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10722175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超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99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芳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920173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芳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09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307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37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40808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35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让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1230173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让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六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391226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六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1125174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95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30808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171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龙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0821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龙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群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31206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群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7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太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60815175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太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0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应科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67121021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应科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302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3520690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保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1221173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保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0213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锋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03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50127173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山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昌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310177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昌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03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昌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0314173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昌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23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发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0216174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发敏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99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亭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10803173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亭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01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建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0413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建桂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来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009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来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来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50805175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来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57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来兴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21102175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来兴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80610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05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21211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5027470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雨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70111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雨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0211173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41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雨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224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雨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71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机巧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20415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机巧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95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吉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1014175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吉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515177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33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.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进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110173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进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君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70909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君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01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芳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50809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芳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79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双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1009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双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辞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0906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辞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97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108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61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昌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90926173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昌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05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1022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700818219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勤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27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堂芝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01126172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堂芝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0815178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.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岩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60216179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岩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吉民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112517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吉民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295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319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雄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1130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雄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0618172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0426212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勤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0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66121118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187101099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娥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703172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娥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09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0303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六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10407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六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47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11017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1103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0729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13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0611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详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15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.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阿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803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阿刚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307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吉栓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10217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吉栓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288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松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21228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松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3520688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815175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39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11025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15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周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313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周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29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先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0311175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先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33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670915211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25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长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1212177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长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0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德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40207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德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41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银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62219631223215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银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10818173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瑞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1128172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瑞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普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420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普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2371867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1103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370320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奇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60408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根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50921173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根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华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61129173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华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书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41115174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书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92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照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0202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照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186701164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见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925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见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75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50825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红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548678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10829175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0020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821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0018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213171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锋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906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光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86867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保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0201177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保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76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林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30220173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林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36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60924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77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爱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90207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爱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805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伍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478273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武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40815175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武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.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31213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66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113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5027460867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01226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62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.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80607175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永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5027456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芬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80805172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芬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0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0904171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0606173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勤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46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娥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0815176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娥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1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女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0411172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女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军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6221961051021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军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2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红卫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0326173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红卫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28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老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11113183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老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士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121617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士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588679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夏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9904051724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夏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18002800006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长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41014175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宗长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328674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有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6063017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有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98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40528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112817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胜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650313173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胜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3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81104177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鹏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培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490224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培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恩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11216173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恩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56867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成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21205171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成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4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1218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915173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清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营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5111217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营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21201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52867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尧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70411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尧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399228675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81013175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5012217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锋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9092817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娃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5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00323175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生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812211736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91786701828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自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41106175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自强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656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71017173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974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铁虎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630812171X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铁虎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840014867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保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550525171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寺湾镇孙家铺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保国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59486700975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成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3:05Z</dcterms:created>
  <dc:creator>Administrator</dc:creator>
  <dc:description/>
  <dc:language>en-US</dc:language>
  <cp:lastModifiedBy>高傲猫</cp:lastModifiedBy>
  <dcterms:modified xsi:type="dcterms:W3CDTF">2020-11-25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