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门观村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村组干部报酬补贴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资（元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国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薛士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成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治保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龚金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景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妇联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花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村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有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汉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岳金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六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改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闫国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小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中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文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肖永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姬国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56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彭建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56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天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56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明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56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国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</w:tbl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2:00Z</dcterms:created>
  <dc:creator>asus</dc:creator>
  <dc:description/>
  <cp:keywords/>
  <dc:language>en-US</dc:language>
  <cp:lastModifiedBy>asus</cp:lastModifiedBy>
  <dcterms:modified xsi:type="dcterms:W3CDTF">2020-11-25T04:23:00Z</dcterms:modified>
  <cp:revision>1</cp:revision>
  <dc:subject/>
  <dc:title>石门观村2019年村组干部报酬补贴情况</dc:title>
</cp:coreProperties>
</file>