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石门观村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收入支出情况说明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89"/>
        <w:gridCol w:w="2175"/>
        <w:gridCol w:w="1933"/>
      </w:tblGrid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（元）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光伏分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态助力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生态助力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经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用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65</w:t>
            </w:r>
          </w:p>
        </w:tc>
      </w:tr>
      <w:tr>
        <w:trPr>
          <w:trHeight w:val="10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组干部工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组干部工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00</w:t>
            </w:r>
          </w:p>
        </w:tc>
      </w:tr>
    </w:tbl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8:00Z</dcterms:created>
  <dc:creator>asus</dc:creator>
  <dc:description/>
  <cp:keywords/>
  <dc:language>en-US</dc:language>
  <cp:lastModifiedBy>asus</cp:lastModifiedBy>
  <dcterms:modified xsi:type="dcterms:W3CDTF">2020-11-25T04:18:00Z</dcterms:modified>
  <cp:revision>1</cp:revision>
  <dc:subject/>
  <dc:title>石门观村2019年收入支出情况说明</dc:title>
</cp:coreProperties>
</file>